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город Курган, улица Дзержинского, 43и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, 43и/1, 43и/2, 43и/3, 43и/4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</w:t>
        <w:tab/>
        <w:tab/>
        <w:t>земельному участку с кадастровым номером 45:25:030804:24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земельный участок 43и (ранее земельный участок значился: Курганская область, г Курган, ул Дзержинского, 43в)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</w:t>
        <w:tab/>
        <w:tab/>
        <w:t xml:space="preserve">нежилому зданию теплицы №1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30804:1085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и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</w:t>
        <w:tab/>
        <w:tab/>
        <w:t xml:space="preserve">нежилому зданию теплицы №2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30804:1083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и/1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</w:t>
        <w:tab/>
        <w:tab/>
        <w:t xml:space="preserve">нежилому зданию теплицы №3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30804:1087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и/2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</w:t>
        <w:tab/>
        <w:tab/>
        <w:t xml:space="preserve">нежилому зданию теплицы №6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30804:1086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и/3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</w:t>
        <w:tab/>
        <w:tab/>
        <w:t xml:space="preserve">нежилому зданию теплицы №16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 кадастровым номером 45:25:030804:1084 адрес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и/4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.  </w:t>
        <w:tab/>
        <w:t xml:space="preserve"> </w:t>
        <w:tab/>
        <w:t xml:space="preserve">Аннулировать адреса нежилых зданий, в связи с присвоением новых адресов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</w:t>
        <w:tab/>
        <w:tab/>
        <w:t>Курганская область, г. Курган, ул. Дзержинского, уч. 43 в, строен. 10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</w:t>
        <w:tab/>
        <w:tab/>
        <w:t>Курганская область, г. Курган, ул. Дзержинского, д. 43 в, строен. 11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)</w:t>
        <w:tab/>
        <w:tab/>
        <w:t>Курганская область, г. Курган, ул. Дзержинского, уч. 43 в, строен. 12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)</w:t>
        <w:tab/>
        <w:tab/>
        <w:t>Курганская область, г. Курган, ул. Дзержинского, уч. 43 в, строен. 13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5)</w:t>
        <w:tab/>
        <w:tab/>
        <w:t>Курганская область, г. Курган, ул. Дзержинского, уч. 43в, строен. 14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6)</w:t>
        <w:tab/>
        <w:tab/>
        <w:t>Курганская область, городской округ город Курган, город Курган, улица Дзержинского, дом 43в строение 10 (уникальный номер 59c9f785-4d0e-43ed-b09a-807eeb84e2e2)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7)</w:t>
        <w:tab/>
        <w:tab/>
        <w:t>Курганская область, городской округ город Курган, город Курган, улица Дзержинского, дом 43в строение 11 (уникальный номер fcb6ae57-ca13-4d5a-84e5-fe95e050fc1f)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8)</w:t>
        <w:tab/>
        <w:tab/>
        <w:t>Курганская область, городской округ город Курган, город Курган, улица Дзержинского, дом 43в строение 12 (уникальный номер 380cfcc6-6546-4753-9efb-5ef9f5ad3b87)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9)</w:t>
        <w:tab/>
        <w:tab/>
        <w:t>Курганская область, городской округ город Курган, город Курган, улица Дзержинского, дом 43в строение 13 (уникальный номер 97314f95-71ac-479f-b314-6ce55b78b03f)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0)</w:t>
        <w:tab/>
        <w:tab/>
        <w:t>Курганская область, городской округ город Курган, город Курган, улица Дзержинского, дом 43в строение 14 (уникальный номер e10ef603-0d18-4b60-ba56-fb82623f5f83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  <w:tab/>
        <w:t xml:space="preserve">Признать утратившим силу постановление Администрации города Кургана от 12.02.2014 г. № 1043 «О присвоении адресов нежилым зданиям,                     о внесении изменений в Адресный реестр объектов недвижимости на территории города Кургана и в дежурный план города». 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</w:t>
        <w:tab/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 xml:space="preserve">5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9:00Z</dcterms:created>
  <dc:creator>Пользователь</dc:creator>
  <dc:description/>
  <dc:language>en-US</dc:language>
  <cp:lastModifiedBy>Наталья Кузменчук</cp:lastModifiedBy>
  <cp:lastPrinted>2009-10-05T09:10:00Z</cp:lastPrinted>
  <dcterms:modified xsi:type="dcterms:W3CDTF">2025-07-03T05:09:00Z</dcterms:modified>
  <cp:revision>2</cp:revision>
  <dc:subject/>
  <dc:title>АДМИНИСТРАЦИЯ ГОРОДА КУРГАНА</dc:title>
</cp:coreProperties>
</file>