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 присвоении адресов земельному участку, нежилому зданию и нежилым помещениям: город Курган, улица Дзержинского, 43о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)</w:t>
        <w:tab/>
        <w:tab/>
        <w:t>земельному участку с кадастровым номером 45:25:030804:1360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земельный участок 43о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</w:t>
        <w:tab/>
        <w:tab/>
        <w:t xml:space="preserve">нежилому зданию склада под гаражи для хранения легковых и грузовых автомобилей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 кадастровым номером 45:25:030804:808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о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</w:t>
        <w:tab/>
        <w:tab/>
        <w:t>нежилому помещению с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адастровым номером 45:25:030804:1352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о, помещение 1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</w:t>
        <w:tab/>
        <w:tab/>
        <w:t>нежилому помещению с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адастровым номером 45:25:030804:1351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о, помещение 2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</w:t>
        <w:tab/>
        <w:tab/>
        <w:t>нежилому помещению с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адастровым номером 45:25:030804:1350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о, помещение 3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)</w:t>
        <w:tab/>
        <w:tab/>
        <w:t>нежилому помещению с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адастровым номером 45:25:030804:1349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о, помещение 4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)</w:t>
        <w:tab/>
        <w:tab/>
        <w:t>нежилому помещению с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адастровым номером 45:25:030804:1348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о, помещение 5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)</w:t>
        <w:tab/>
        <w:tab/>
        <w:t>нежилому помещению с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адастровым номером 45:25:030804:1347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о, помещение 6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)</w:t>
        <w:tab/>
        <w:tab/>
        <w:t>нежилому помещению с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адастровым номером 45:25:030804:1346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о, помещение 7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0)</w:t>
        <w:tab/>
        <w:tab/>
        <w:t>нежилому помещению с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адастровым номером 45:25:030804:1345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о, помещение 8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2.  </w:t>
        <w:tab/>
        <w:t xml:space="preserve"> 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)</w:t>
        <w:tab/>
        <w:tab/>
        <w:t>земельного участка: Курганская область, г Курган, ул Дзержинского, уч 43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)</w:t>
        <w:tab/>
        <w:tab/>
        <w:t>нежилого здания: Россия, Курганская обл., г. Курган,                                 ул. Дзержинского, д. 43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)</w:t>
        <w:tab/>
        <w:tab/>
        <w:t xml:space="preserve">нежилых помещений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оссийская Федерация, Курганская область, город Курган, улица Дзержинского, 43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</w:t>
        <w:tab/>
        <w:tab/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 xml:space="preserve">            </w:t>
        <w:tab/>
        <w:t xml:space="preserve">                            А.А. Науменко</w:t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br/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08:00Z</dcterms:created>
  <dc:creator>Пользователь</dc:creator>
  <dc:description/>
  <dc:language>en-US</dc:language>
  <cp:lastModifiedBy>Наталья Кузменчук</cp:lastModifiedBy>
  <cp:lastPrinted>2009-10-05T09:10:00Z</cp:lastPrinted>
  <dcterms:modified xsi:type="dcterms:W3CDTF">2025-07-03T05:08:00Z</dcterms:modified>
  <cp:revision>2</cp:revision>
  <dc:subject/>
  <dc:title>АДМИНИСТРАЦИЯ ГОРОДА КУРГАНА</dc:title>
</cp:coreProperties>
</file>