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собственников недвижимости «Родничок-5», земельный участок 21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>Присвоить земельному участку с кадастровым номером 45:25:050113:215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            «Родничок-5», земельный участок 211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Аннулировать адрес земельного участка:  Курганская обл,                    г Курган, ст "Родничок" Управления механизации треста "Спецстроймеханизация", участок №211, в связи с присвоением нового адрес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       СНТСН Родничок-5, земельный участок 211 (45:25:050113:215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ab/>
        <w:t xml:space="preserve">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ыкова Юлия Евгень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2-13 доб. 6218 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3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7-03T05:03:00Z</dcterms:modified>
  <cp:revision>2</cp:revision>
  <dc:subject/>
  <dc:title>АДМИНИСТРАЦИЯ ГОРОДА КУРГАНА</dc:title>
</cp:coreProperties>
</file>