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ind w:left="0" w:right="-143" w:hanging="0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аннулировании адреса и удалении сведений из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ind w:left="0" w:right="-143" w:hanging="0"/>
              <w:jc w:val="center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осударственного адресного реестра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ind w:left="0" w:right="-143" w:hanging="0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соответствии с Федеральными законами от 6 октября 2003 г.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м Правительства РФ от 19 ноября 2014 г.  № 1221 «Об утверждении Правил присвоения, изменения и аннулирования адресов», «Об утверждении Правил присвоения, изменения и аннулирования адресов»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нициативе уполномоченного орга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я  города  Кургана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нулировать адрес земельного участка, в связи со снятием с государственного кадастрового учета 15.12.2021: Российская Федерация,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Курганская область, городской округ город Курган, город Курган, территория СНТ Березовая роща, земельный участок 29г (кадастровый номер 45:25:100407:542, уникальный номер в ГАР </w:t>
      </w:r>
      <w:r>
        <w:rPr>
          <w:rFonts w:cs="Arial" w:ascii="PT Astra Serif;Times New Roman" w:hAnsi="PT Astra Serif;Times New Roman"/>
          <w:bCs/>
          <w:iCs/>
          <w:color w:val="000000"/>
          <w:sz w:val="28"/>
          <w:szCs w:val="28"/>
        </w:rPr>
        <w:t>67ec6349-956a-4fec-abbd-9e8357425664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знать утратившим силу постановление Администрации города Кургана от 10.11.2021 г. № 7800 «О присвоении адреса земельному участку: город Курган, товарищество собственников недвижимости «Березовая роща», земельный участок № 29г, о размещении сведений в государственном адресном реестре»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у казенному учреждению города Кургана «Городская инспекция по земельным отношениям» удалить сведения                 из государственного адресного реест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2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02:00Z</dcterms:modified>
  <cp:revision>2</cp:revision>
  <dc:subject/>
  <dc:title>АДМИНИСТРАЦИЯ ГОРОДА КУРГАНА</dc:title>
</cp:coreProperties>
</file>