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ля 2025_________ г. N__67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ля 2025_________ г. N__67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Третий спортивный разряд»  по художественной гимнастике:</w:t>
      </w:r>
    </w:p>
    <w:p>
      <w:pPr>
        <w:pStyle w:val="Style16"/>
        <w:overflowPunct w:val="true"/>
        <w:autoSpaceDE w:val="true"/>
        <w:ind w:left="709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улова Валентина Андр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а Дарья Иван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клашова Анастасия Роман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ропаева Арина Константин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нихова Александра Евген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а Милена Васил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корик-Сет Арина Андр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ченко Виктория Алекс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мофеева София Алексеевна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по художественной гимнастике:</w:t>
      </w:r>
    </w:p>
    <w:p>
      <w:pPr>
        <w:pStyle w:val="Style16"/>
        <w:overflowPunct w:val="true"/>
        <w:autoSpaceDE w:val="true"/>
        <w:ind w:left="709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лакова Дарья Владими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енина Виктория Дмитри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деева Алиса Алекс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ицкова Таис Андр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лепова Лиана Денисовна</w:t>
            </w:r>
          </w:p>
        </w:tc>
      </w:tr>
    </w:tbl>
    <w:p>
      <w:pPr>
        <w:pStyle w:val="Style16"/>
        <w:overflowPunct w:val="true"/>
        <w:autoSpaceDE w:val="true"/>
        <w:ind w:left="284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ind w:left="0" w:firstLine="709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Второй спортивный разряд»  по баскетболу:</w:t>
      </w:r>
    </w:p>
    <w:p>
      <w:pPr>
        <w:pStyle w:val="Style16"/>
        <w:overflowPunct w:val="true"/>
        <w:autoSpaceDE w:val="true"/>
        <w:ind w:left="709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тошка Максим Пет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лака Артём Григор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янников Кирилл Михайл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янов Савелий Александ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блик Егор Павл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хновский Егор Денис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нин Федор Евген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еныспаев Тамир Тиму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Артём Максим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онов Илья Вадим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зарев Павел Станислав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льников Дмитрий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чалов Глеб Игор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миров Григорий Иван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уловский Денис Владими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пков Алексей Игор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стряков Артём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тников Кирилл Вадим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бов Кирилл Михайл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фронов Евгений Виталь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удяков Всеволод Николае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талов Иван Артемович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41:00Z</dcterms:created>
  <dc:creator>kalugin</dc:creator>
  <dc:description/>
  <cp:keywords/>
  <dc:language>en-US</dc:language>
  <cp:lastModifiedBy>kondrativa</cp:lastModifiedBy>
  <cp:lastPrinted>2009-10-05T09:10:00Z</cp:lastPrinted>
  <dcterms:modified xsi:type="dcterms:W3CDTF">2025-07-02T11:41:00Z</dcterms:modified>
  <cp:revision>2</cp:revision>
  <dc:subject/>
  <dc:title>АДМИНИСТРАЦИЯ ГОРОДА КУРГАНА</dc:title>
</cp:coreProperties>
</file>