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ля 2025_________ г. N__67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ля 2025_________ г. N__67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Крутикова, 5г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40325:15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Крутикова, земельный участок 5г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котельной №42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40325:197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Крутикова, строение 5г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го участка и нежилого здания: Курганская обл.,                                г Курган, ул Крутикова, №5, строение 1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 xml:space="preserve">нежилого здания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6"/>
        </w:rPr>
        <w:t>Курганская область, городской округ город Курган, город Курган, улица Крутикова, дом 5 строение 1 (уникальный номер 1e376672-6695-4b3f-966b-1191cd6e56b3)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 </w:t>
        <w:tab/>
        <w:t xml:space="preserve">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4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7-02T11:04:00Z</dcterms:modified>
  <cp:revision>2</cp:revision>
  <dc:subject/>
  <dc:title>АДМИНИСТРАЦИЯ ГОРОДА КУРГАНА</dc:title>
</cp:coreProperties>
</file>