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>АО «</w:t>
      </w:r>
      <w:r>
        <w:rPr>
          <w:rFonts w:cs="PT Astra Serif" w:ascii="PT Astra Serif" w:hAnsi="PT Astra Serif"/>
          <w:sz w:val="26"/>
          <w:szCs w:val="26"/>
        </w:rPr>
        <w:t>Газпром газораспределение Курган»</w:t>
      </w:r>
      <w:r>
        <w:rPr>
          <w:rFonts w:cs="Arial" w:ascii="PT Astra Serif" w:hAnsi="PT Astra Serif"/>
          <w:sz w:val="26"/>
          <w:szCs w:val="26"/>
        </w:rPr>
        <w:t xml:space="preserve">           об установлении публичного сервитута от 28.05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748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и в границах кадастровых кварталов 45:25:040412, 45:25:040202 площадью 725 кв. 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- 45:25:000000:27395 площадью 16 кв. м, с разрешенным использованием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для размещения линейного объекта в районе улицы Гагарина от поворота на аэропорт до федеральной автомобильной дороги Р-254 «Иртыш»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. Курган, в районе улицы Гагарина от поворота на аэропорт до федеральной автомобильной дороги Р-254 «Иртыш»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- 45:25:040412:157 площадью 7 кв. м, с разрешенным использованием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ведение садоводства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асть, г. Курган, тер. СНТ Авторемонтник-1, д. 56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Gothic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 в границах кадастровых кварталов 45:25:040412, 45:25:040202, земельных участков с кадастровыми номерами 45:25:000000:27395, 45:25:040412:157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 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индивидуальных жилых домов по адресу: Курганская область, г. Курган, СНТ Авторемонтник-1, д. 56, д. 58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г.  № 878 «Об утверждении Правил охраны газораспределительных сете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 и земельных участков, определенной в соответствии со статьёй 39.46 Земельного кодекса Российской Федерации, согласно приложению к 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 xml:space="preserve">со дня заключения соглашений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02_»__07.2025__ г. № _6716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040412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0402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33,7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5"/>
        <w:gridCol w:w="769"/>
        <w:gridCol w:w="866"/>
        <w:gridCol w:w="585"/>
        <w:gridCol w:w="833"/>
        <w:gridCol w:w="889"/>
        <w:gridCol w:w="1300"/>
        <w:gridCol w:w="1263"/>
      </w:tblGrid>
      <w:tr>
        <w:trPr>
          <w:trHeight w:val="6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00000:273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18850,8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5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18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318,85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2852,58 руб.</w:t>
      </w:r>
      <w:r>
        <w:rPr>
          <w:rFonts w:cs="Arial" w:ascii="PT Astra Serif" w:hAnsi="PT Astra Serif"/>
          <w:b/>
          <w:sz w:val="26"/>
          <w:szCs w:val="26"/>
        </w:rPr>
        <w:t xml:space="preserve"> (Две тысячи восемьсот пятьдесят два рубля 58 копеек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1:00Z</dcterms:created>
  <dc:creator>bmv</dc:creator>
  <dc:description/>
  <cp:keywords/>
  <dc:language>en-US</dc:language>
  <cp:lastModifiedBy>kondrativa</cp:lastModifiedBy>
  <cp:lastPrinted>2025-06-20T11:31:00Z</cp:lastPrinted>
  <dcterms:modified xsi:type="dcterms:W3CDTF">2025-07-02T11:01:00Z</dcterms:modified>
  <cp:revision>2</cp:revision>
  <dc:subject/>
  <dc:title>АДМИНИСТРАЦИЯ ГОРОДА КУРГАНА</dc:title>
</cp:coreProperties>
</file>