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2_»_________июля 2025_________ г. N__67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2_»_________июля 2025_________ г. N__67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                 об установлении публичного сервитута от 28.05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927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земли в границах кадастрового квартала </w:t>
      </w:r>
      <w:r>
        <w:rPr>
          <w:rFonts w:cs="PT Astra Serif" w:ascii="PT Astra Serif" w:hAnsi="PT Astra Serif"/>
          <w:sz w:val="26"/>
          <w:szCs w:val="26"/>
        </w:rPr>
        <w:t xml:space="preserve">45:25:090204 </w:t>
      </w:r>
      <w:r>
        <w:rPr>
          <w:rFonts w:cs="Arial" w:ascii="PT Astra Serif" w:hAnsi="PT Astra Serif"/>
          <w:sz w:val="26"/>
          <w:szCs w:val="26"/>
        </w:rPr>
        <w:t>площадью                       704 кв. м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на часть земельного участка из земель населённых пунктов с кадастровым номером </w:t>
      </w:r>
      <w:r>
        <w:rPr>
          <w:rFonts w:cs="PT Astra Serif" w:ascii="PT Astra Serif" w:hAnsi="PT Astra Serif"/>
          <w:sz w:val="26"/>
          <w:szCs w:val="26"/>
        </w:rPr>
        <w:t>45:25:090205:550 площадью 223 кв. м, с разрешенным использованием: для садоводства, расположенного по адресу: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оссия, Курганская область,                        г. Курган, садоводческое товарищество «СПТУ-2», на правом берегу р. Тобо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 в границах кадастрового квартала 45:25:090204, земельного участка с кадастровым номером 45:25:090205:550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трансформаторной подстанции и линий электропередачи (отпайка на КТП-2193 от ВЛ-6 кВ КРУН-240; КТП-2193;                    КЛ-0,4 кВ от КТП-2193 до Выход ВЛ; ВЛИ-0,4 кВ от КТП-2193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, земельного участка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земли и часть земельного участка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ли 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3522) 42-86-83 доб. 632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02_»__07.2025__г. №  _6718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:25:0902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518,27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Arial" w:ascii="PT Astra Serif" w:hAnsi="PT Astra Serif"/>
          <w:b/>
          <w:sz w:val="26"/>
          <w:szCs w:val="26"/>
        </w:rPr>
        <w:t xml:space="preserve">518 (Пятьсот восемнадцать) рублей 27 копеек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sectPr>
      <w:type w:val="nextPage"/>
      <w:pgSz w:w="11906" w:h="16838"/>
      <w:pgMar w:left="1588" w:right="1021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1:00Z</dcterms:created>
  <dc:creator>bmv</dc:creator>
  <dc:description/>
  <cp:keywords/>
  <dc:language>en-US</dc:language>
  <cp:lastModifiedBy>kondrativa</cp:lastModifiedBy>
  <cp:lastPrinted>2025-06-20T10:45:00Z</cp:lastPrinted>
  <dcterms:modified xsi:type="dcterms:W3CDTF">2025-07-02T10:51:00Z</dcterms:modified>
  <cp:revision>2</cp:revision>
  <dc:subject/>
  <dc:title>АДМИНИСТРАЦИЯ ГОРОДА КУРГАНА</dc:title>
</cp:coreProperties>
</file>