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02_»_________июля 2025_________ г. N__671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02_»_________июля 2025_________ г. N__671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lineRule="auto" w:line="228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решением Курганской городской Думы от 26.09.2016 г. № 188 «О структуре Администрации города Кургана», на основании ходатайства </w:t>
      </w:r>
      <w:r>
        <w:rPr>
          <w:rFonts w:cs="Arial" w:ascii="PT Astra Serif" w:hAnsi="PT Astra Serif"/>
          <w:sz w:val="26"/>
          <w:szCs w:val="26"/>
        </w:rPr>
        <w:t xml:space="preserve">АО «СУЭНКО»                  об установлении публичного сервитута от 11.06.2025 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Arial" w:ascii="PT Astra Serif" w:hAnsi="PT Astra Serif"/>
          <w:sz w:val="26"/>
          <w:szCs w:val="26"/>
        </w:rPr>
        <w:t>Утвердить схему расположения границ публичного сервитута на кадастровом плане территории общей площадью 363 кв. м на части земельных участков из земель населённых пунктов с кадастровыми номерами:</w:t>
      </w:r>
    </w:p>
    <w:p>
      <w:pPr>
        <w:pStyle w:val="Normal"/>
        <w:overflowPunct w:val="true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 </w:t>
      </w:r>
      <w:r>
        <w:rPr>
          <w:rFonts w:cs="PT Astra Serif" w:ascii="PT Astra Serif" w:hAnsi="PT Astra Serif"/>
          <w:sz w:val="26"/>
          <w:szCs w:val="26"/>
        </w:rPr>
        <w:t>45:25:070105:117 площадью 9 кв. м, с разрешенным использованием: для производственных целей, расположенного по адресу: Курганская обл., г. Курган, ул. Невежина, 3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45:25:070105:163 площадью 243 кв. м, с разрешенным использованием: многоэтажная жилая застройка (высотная застройка), расположенного по адресу: Курганская область, городской округ город Курган, город Курган, улица Коли Мяготина, земельный участок 34б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45:25:070105:939 площадью 111 кв. м, с разрешенным использованием: улично-дорожная сеть, расположенного по адресу: Российская Федерация, Курганская область, г. Курган, ул. Тимофея Невежина, д. 3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Установить в интересах акционерного общества «Сибирско-Уральская энергетическая компания» (ОГРН 1027201233620</w:t>
      </w:r>
      <w:r>
        <w:rPr>
          <w:rFonts w:cs="PT Astra Serif" w:ascii="PT Astra Serif" w:hAnsi="PT Astra Serif"/>
          <w:color w:val="000000"/>
          <w:sz w:val="26"/>
          <w:szCs w:val="26"/>
        </w:rPr>
        <w:t>, ИНН 7205011944</w:t>
      </w:r>
      <w:r>
        <w:rPr>
          <w:rFonts w:cs="PT Astra Serif" w:ascii="PT Astra Serif" w:hAnsi="PT Astra Serif"/>
          <w:sz w:val="26"/>
          <w:szCs w:val="26"/>
        </w:rPr>
        <w:t>) публичный сервитут в отношении земельных участков с кадастровыми номерами 45:25:070105:117, 45:25:070105:163, 45:25:070105:939 в соответствии со схемой расположения границ публичного сервитута на кадастровом плане территории, утверждаемой согласно пункту 1 настоящего постановления, для размещения объектов электросетевого хозяйства, их неотъемлемых технологических частей, необходимых для организации электроснабжения населения, подключения (технологического присоединения) к сетям инженерно-технического обеспечения – трансформаторной подстанции и линий электропередачи (2КЛ-0,4 кВ                           от КТП-867 до ВРУ №1 многоквартирного жилого дома ул. К. Мяготина,                      к/н: 45:25:070105:163; 2КЛ-0,4 кВ БКТП-2140 до ВРУ №2 многоквартирного жилого дома ул. К. Мяготина, к/н: 45:25:070105:163; 2КЛ-0,4 кВ от БКТП-2140              до ВРУ №3 многоквартирного жилого дома ул. К. Мяготина,                                        к/н: 45:25:070105:163; БКТП-2140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 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 зон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5. АО «СУЭНКО»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) обеспечить в порядке, установленном действующим законодательством, заключение с правообладателями земельных участков соглашения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2) обеспечить внесение платы за публичный сервитут в отношении земельных участков, определенной в соответствии со статьёй 39.46 Земельного кодекса Российской Федерации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3) приступить к осуществлению деятельности, для обеспечения которой установлен публичный сервитут, 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 </w:t>
      </w:r>
      <w:r>
        <w:rPr>
          <w:rFonts w:cs="PT Astra Serif" w:ascii="PT Astra Serif" w:hAnsi="PT Astra Serif"/>
          <w:sz w:val="26"/>
          <w:szCs w:val="26"/>
        </w:rPr>
        <w:t>и после внесения платы за публичный сервитут в соответствии с настоящим постановлением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6"/>
          <w:szCs w:val="26"/>
        </w:rPr>
        <w:t>4) использовать части земельных участков, указанные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5) привести земельные участки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6. Департаменту архитектуры, строительства и земельных отношений Администрации города Кургана в течение пяти рабочих дней со дня принятия настоящего постановления направить его копию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обладателю публичного сервитута – АО «</w:t>
      </w:r>
      <w:r>
        <w:rPr>
          <w:rFonts w:cs="PT Astra Serif" w:ascii="PT Astra Serif" w:hAnsi="PT Astra Serif"/>
          <w:sz w:val="26"/>
          <w:szCs w:val="26"/>
        </w:rPr>
        <w:t>СУЭНКО</w:t>
      </w:r>
      <w:r>
        <w:rPr>
          <w:rFonts w:cs="Arial" w:ascii="PT Astra Serif" w:hAnsi="PT Astra Serif"/>
          <w:sz w:val="26"/>
          <w:szCs w:val="26"/>
        </w:rPr>
        <w:t>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8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 xml:space="preserve">    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Окольнишникова Инна Никола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2</w:t>
      </w:r>
      <w:r>
        <w:rPr>
          <w:rFonts w:cs="PT Astra Serif" w:ascii="PT Astra Serif" w:hAnsi="PT Astra Serif"/>
          <w:lang w:val="en-US"/>
        </w:rPr>
        <w:t>#</w:t>
      </w:r>
    </w:p>
    <w:sectPr>
      <w:type w:val="nextPage"/>
      <w:pgSz w:w="11906" w:h="16838"/>
      <w:pgMar w:left="1588" w:right="1021" w:gutter="0" w:header="0" w:top="1021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нак Знак6"/>
    <w:qFormat/>
    <w:rPr/>
  </w:style>
  <w:style w:type="character" w:styleId="BodyTextIndent2Char">
    <w:name w:val="Body Text Indent 2 Char"/>
    <w:qFormat/>
    <w:rPr>
      <w:sz w:val="20"/>
      <w:szCs w:val="20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47:00Z</dcterms:created>
  <dc:creator>bmv</dc:creator>
  <dc:description/>
  <cp:keywords/>
  <dc:language>en-US</dc:language>
  <cp:lastModifiedBy>kondrativa</cp:lastModifiedBy>
  <cp:lastPrinted>2025-06-20T14:43:00Z</cp:lastPrinted>
  <dcterms:modified xsi:type="dcterms:W3CDTF">2025-07-02T10:47:00Z</dcterms:modified>
  <cp:revision>2</cp:revision>
  <dc:subject/>
  <dc:title>АДМИНИСТРАЦИЯ ГОРОДА КУРГАНА</dc:title>
</cp:coreProperties>
</file>