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2_»_________июля 2025_________ г. N__67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2_»_________июля 2025_________ г. N__67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0.05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7552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ого квартала 45:25:100405 площадью 6752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197 площадью 53 кв. м, с разрешенным использованием: для эксплуатации и обслуживания жилого дома, расположенного по адресу: Курганская обл., г. Курган, п. Лесной, уч-к 7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300 площадью 54 кв. м, с разрешенным использованием: для строительства одноквартирного жилого дома, расположенного по адресу: Российская Федерация, Курганская область, город Курган, посёлок Лесной, улица Придорожная, №1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100405:19 площадью 43 кв. м, с разрешенным использованием: для эксплуатации и обслуживания индивидуального жилого дома, расположенного по адресу: Российская Федерация, Курганская область, городской округ город Курган, город Курган, территория Посёлок Лесной, улица Придорожная,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100405:250 площадью 14 кв. м, с разрешенным использованием: для эксплуатации и обслуживания жилого дома, расположенного по адресу: Курганская обл., г. Курган, п. Лесной, ул. Осиновая,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44 площадью 1 кв. м, с разрешенным использованием: для эксплуатации индивидуального жилого дома, расположенного по адресу: Российская Федерация, Курганская область, городской округ город Курган, город Курган, территория посёлок Лесной, улица Осиновая, земельный участок 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150 площадью 126 кв. м, с разрешенным использованием: для эксплуатации и обслуживания индивидуального жилого дома, расположенного по адресу: Российская Федерация, Курганская область, город Курган, посёлок Лесной, улица Яблоневая, №3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100405:63 площадью 45 кв. м, с разрешенным использованием: для строительства индивидуального жилого дома, расположенного по адресу: Российская Федерация, Курганская область, городской округ город Курган, город Курган, территория Посёлок Лесной, улица Яблоневая, земельный участок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62 площадью 37 кв. м, с разрешенным использованием: для индивидуальной жилой застройки, расположенного по адресу: Курганская обл., г. Курган, п. Лесной, ул. Яблоневая, 1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1283 площадью 21 кв. 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территория посёлок Лесной, улица Яблоневая, участок 2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41 площадью 54 кв. м, с разрешенным использованием: для эксплуатации индивидуального жилого дома, расположенного по адресу: Курганская обл., г. Курган, п. Лесной, участок 7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100405:1118 площадью 66 кв. м, с разрешенным использованием: для строительства и эксплуатации индивидуального жилого дома, расположенного по адресу: Курганская область, г. Курган, п. Лесной, ул. Яблоневая, уч. 2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265 площадью 72 кв. м, с разрешенным использованием: для строительства одноквартирного жилого дома, расположенного по адресу: Курганская обл., г. Курган, п. Лесной, ул. Тополиная, 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752 площадью 42 кв. м, с разрешенным использованием: для эксплуатации и обслуживания жилого дома, расположенного по адресу: г. Курган, пос. Лесной, ул. Тополиная, №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12 площадью 39 кв. м, с разрешенным использованием: для строительства индивидуального жилого дома, расположенного по адресу: Курганская обл., г. Курган, п. Лесной, поз. 2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100405:146 площадью 71 кв. м, с разрешенным использованием: для строительства индивидуального жилого дома, расположенного по адресу: Российская Федерация, Курганская область, городской округ город Курган, город Курган, территория посёлок Лесной, улица Яблоневая, земельный участок 1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100405:90 площадью 46 кв. м, с разрешенным использованием: для строительства и эксплуатации индивидуального жилого дома, расположенного по адресу: Курганская обл., г. Курган, п. Лесной,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733 площадью 15 кв. м, с разрешенным использованием: индивидуальные жилые дома (одноквартирные), расположенные по адресу: Российская Федерация, Курганская область, город Курган, посёлок Лесной, улица Придорожная, №2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100405:193 площадью 1 кв. м, с разрешенным использованием: для строительства индивидуального жилого дома, расположенного по адресу: Курганская обл., г. Курган, п. Лесной, уч. 25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границах кадастрового квартала 45:25:100405, в отношении земельных участков с кадастровыми номерами 45:25:100405:197, 45:25:100405:300, 45:25:100405:19, 45:25:100405:250, 45:25:100405:44, 45:25:100405:150, 45:25:100405:63, 45:25:100405:62, 45:25:100405:1283, 45:25:100405:41, 45:25:100405:1118, 45:25:100405:265, 45:25:100405:752, 45:25:100405:12, 45:25:100405:146, 45:25:100405:90, 45:25:100405:733, 45:25:100405:19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-0,4 кВ от КТП-679 г. Курган, пос. Учхоз, ул. Яблоневая (инв. №203000670); КЛ-0,4 кВ от КТП-679 г. Курган, пос. Лесной, до Выход ВЛ ул. Калиновая Ф-2 (инв. №203003729); КЛ-0,4 кВ от КТП-679 г. Курган, пос.</w:t>
      </w:r>
      <w:r>
        <w:rPr/>
        <w:t> </w:t>
      </w:r>
      <w:r>
        <w:rPr>
          <w:rFonts w:cs="Arial" w:ascii="PT Astra Serif" w:hAnsi="PT Astra Serif"/>
          <w:sz w:val="26"/>
          <w:szCs w:val="26"/>
        </w:rPr>
        <w:t>Лесной до Выход ВЛ ул. Тополиная Ф-1 (инв. №203003730); КЛ-0,4 кВ от КТП-679 г. Курган, пос. Лесной до Выход ВЛ ул. Яблоневая Ф-3 (инв. №203003731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9. Контроль за исполнением настоящего</w:t>
      </w:r>
      <w:r>
        <w:rPr>
          <w:rFonts w:cs="PT Astra Serif" w:ascii="PT Astra Serif" w:hAnsi="PT Astra Serif"/>
          <w:sz w:val="26"/>
          <w:szCs w:val="26"/>
        </w:rPr>
        <w:t xml:space="preserve">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ab/>
        <w:tab/>
        <w:tab/>
        <w:tab/>
        <w:t xml:space="preserve">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2:00Z</dcterms:created>
  <dc:creator>bmv</dc:creator>
  <dc:description/>
  <cp:keywords/>
  <dc:language>en-US</dc:language>
  <cp:lastModifiedBy>kondrativa</cp:lastModifiedBy>
  <cp:lastPrinted>2025-06-30T14:10:00Z</cp:lastPrinted>
  <dcterms:modified xsi:type="dcterms:W3CDTF">2025-07-02T10:42:00Z</dcterms:modified>
  <cp:revision>2</cp:revision>
  <dc:subject/>
  <dc:title>АДМИНИСТРАЦИЯ ГОРОДА КУРГАНА</dc:title>
</cp:coreProperties>
</file>