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3.05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0 кв. м,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45:25:020407:7757 площадью 16 кв. м, с разрешенным использованием: земельные участки (территории) общего пользования (сквер), расположенного по адресу: Российская Федерация, Курганская область, город Курган, 3 микрорайон, №9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45:25:000000:27022 площадью 4 кв. м, с разрешенным использованием: земельные участки (территории) общего пользования, расположенного по адресу: Российская Федерация, Курганская область, город Курган, улица Мальцева на участке от улицы Алексеева до улицы Мостостроите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ных участков с кадастровыми номерами 45:25:020407:7757, 45:25:000000:27022,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КТП-1085 до РЩ-0,4 кВ базовой станции сотовой связи ул. Витебского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несение платы за публичный сервитут в отношении частей земельных участков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со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части земельных участков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02_»_07.2025_г. №  _6721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81"/>
        <w:gridCol w:w="671"/>
        <w:gridCol w:w="996"/>
        <w:gridCol w:w="585"/>
        <w:gridCol w:w="833"/>
        <w:gridCol w:w="674"/>
        <w:gridCol w:w="1300"/>
        <w:gridCol w:w="1263"/>
      </w:tblGrid>
      <w:tr>
        <w:trPr>
          <w:trHeight w:val="7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24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20407:77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51,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6,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,45</w:t>
            </w:r>
          </w:p>
        </w:tc>
      </w:tr>
      <w:tr>
        <w:trPr>
          <w:trHeight w:val="24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00000:27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782124,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897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3782,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3782,12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23788,57 </w:t>
      </w:r>
      <w:r>
        <w:rPr>
          <w:rFonts w:cs="Arial" w:ascii="PT Astra Serif" w:hAnsi="PT Astra Serif"/>
          <w:b/>
          <w:sz w:val="26"/>
          <w:szCs w:val="26"/>
        </w:rPr>
        <w:t xml:space="preserve">(Двадцать три тысячи семьсот восемьдесят восемь) рублей 57 копеек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00Z</dcterms:created>
  <dc:creator>bmv</dc:creator>
  <dc:description/>
  <cp:keywords/>
  <dc:language>en-US</dc:language>
  <cp:lastModifiedBy>kondrativa</cp:lastModifiedBy>
  <cp:lastPrinted>2022-11-03T16:39:00Z</cp:lastPrinted>
  <dcterms:modified xsi:type="dcterms:W3CDTF">2025-07-02T10:37:00Z</dcterms:modified>
  <cp:revision>2</cp:revision>
  <dc:subject/>
  <dc:title>АДМИНИСТРАЦИЯ ГОРОДА КУРГАНА</dc:title>
</cp:coreProperties>
</file>