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2_»_________июля 2025_________ г. N__672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2_»_________июля 2025_________ г. N__672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запрете остановки и стоянки транспортных средств на парковочной площадке перед кинотеатром «Россия» 08.07.2025 г</w:t>
            </w:r>
            <w:bookmarkEnd w:id="0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pacing w:val="4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с отправкой детей в детские оздоровительные лагеря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1. Запретить остановку и стоянку транспортных средств 08.07.2025 г. на парковочной площадке, расположенной перед кинотеатром «Россия», в районе здания по ул. Гоголя, д. 53 с 07:00 ч. до 10:00 ч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Рекомендовать УМВД России по городу Кургану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ить контроль в части запрета на остановку и стоянку транспортных средст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указанной в п. 1 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парковочной площадк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безопасность дорожного движения и соблюдение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Style1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4.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340"/>
      </w:tblGrid>
      <w:tr>
        <w:trPr>
          <w:trHeight w:val="264" w:hRule="atLeast"/>
        </w:trPr>
        <w:tc>
          <w:tcPr>
            <w:tcW w:w="284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города Кургана</w:t>
            </w:r>
          </w:p>
        </w:tc>
        <w:tc>
          <w:tcPr>
            <w:tcW w:w="63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.А. Науменко</w:t>
            </w:r>
          </w:p>
        </w:tc>
      </w:tr>
    </w:tbl>
    <w:p>
      <w:pPr>
        <w:pStyle w:val="Style1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ьминова Лилия Андреев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(3522) 42-89-06  доб. 543</w:t>
      </w:r>
      <w:r>
        <w:rPr>
          <w:rFonts w:cs="PT Astra Serif;Times New Roman" w:ascii="PT Astra Serif;Times New Roman" w:hAnsi="PT Astra Serif;Times New Roman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6:00Z</dcterms:created>
  <dc:creator>Лилия Андреевна Тельминова</dc:creator>
  <dc:description/>
  <dc:language>en-US</dc:language>
  <cp:lastModifiedBy>Наталья Кузменчук</cp:lastModifiedBy>
  <cp:lastPrinted>2025-06-09T17:01:00Z</cp:lastPrinted>
  <dcterms:modified xsi:type="dcterms:W3CDTF">2025-07-02T10:36:00Z</dcterms:modified>
  <cp:revision>2</cp:revision>
  <dc:subject/>
  <dc:title>АДМИНИСТРАЦИЯ ГОРОДА КУРГАНА</dc:title>
</cp:coreProperties>
</file>