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01_»_________июля 2025_________ г. N__66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01_»_________июля 2025_________ г. N__66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проведении аукциона на право заключения договора                              аренды земельного участка для индивидуального жилищного строительства, расположенного по адресу: город Курган,                          улица Артёма, земельный участок 48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11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 Департаменту архитектуры, строительства и земельных отношений Администрации города Кургана провести аукцион на право заключения договора аренды земельного участка из земель населённых пунктов                          с кадастровым номером 45:25:070111:891 площадью 1334 кв. м,                                  с разрешенным использованием </w:t>
      </w:r>
      <w:r>
        <w:rPr>
          <w:rFonts w:cs="PT Astra Serif" w:ascii="PT Astra Serif" w:hAnsi="PT Astra Serif"/>
          <w:b/>
          <w:sz w:val="27"/>
          <w:szCs w:val="27"/>
        </w:rPr>
        <w:t>-</w:t>
      </w:r>
      <w:r>
        <w:rPr>
          <w:rFonts w:cs="PT Astra Serif" w:ascii="PT Astra Serif" w:hAnsi="PT Astra Serif"/>
          <w:sz w:val="27"/>
          <w:szCs w:val="27"/>
        </w:rPr>
        <w:t xml:space="preserve">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улица Артёма, земельный участок 48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Установить начальную цену предмета аукциона на право заключения договора аренды земельного участка в размере ежегодной арендной платы, определенной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(3522) 42-86-83 доб. 632</w:t>
      </w:r>
      <w:r>
        <w:rPr>
          <w:rFonts w:cs="PT Astra Serif" w:ascii="PT Astra Serif" w:hAnsi="PT Astra Serif"/>
          <w:sz w:val="16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25:00Z</dcterms:created>
  <dc:creator>Наталья Пуерова</dc:creator>
  <dc:description/>
  <cp:keywords/>
  <dc:language>en-US</dc:language>
  <cp:lastModifiedBy>kondrativa</cp:lastModifiedBy>
  <cp:lastPrinted>2025-06-23T17:26:00Z</cp:lastPrinted>
  <dcterms:modified xsi:type="dcterms:W3CDTF">2025-07-02T04:25:00Z</dcterms:modified>
  <cp:revision>2</cp:revision>
  <dc:subject/>
  <dc:title>АДМИНИСТРАЦИЯ ГОРОДА КУРГАНА</dc:title>
</cp:coreProperties>
</file>