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 земельному участку и жилому дому:                         город Курган, территория садоводческого некоммерческого товарищества  «ЖБИ-1», 99, 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/>
          <w:b/>
          <w:bCs/>
          <w:spacing w:val="4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емельному участку с кадастровым номером 45:25:090242:100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ЖБИ-1», земельный участок 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жилому дому с кадастровым номером 45:25:090242:22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БИ-1»,          дом 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земельного участка: Курганская обл, г Курган, снт «ЖБИ-1»,           участок №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жилого дома: Россия, Курганская обл., г. Курган, садоводческое некоммерческое товарищество «ЖБИ-1», участок № 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НТ ЖБИ-1, земельный участок 99 (45:25090242: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НТ ЖБИ-1, дом 99 (45:25:090242:2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5:00Z</dcterms:created>
  <dc:creator>Пользователь</dc:creator>
  <dc:description/>
  <cp:keywords/>
  <dc:language>en-US</dc:language>
  <cp:lastModifiedBy>vahtina</cp:lastModifiedBy>
  <cp:lastPrinted>2025-06-23T16:39:00Z</cp:lastPrinted>
  <dcterms:modified xsi:type="dcterms:W3CDTF">2025-07-02T04:05:00Z</dcterms:modified>
  <cp:revision>2</cp:revision>
  <dc:subject/>
  <dc:title>АДМИНИСТРАЦИЯ ГОРОДА КУРГАНА</dc:title>
</cp:coreProperties>
</file>