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293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АО «Первая Башенная Компания» разрешения на                        использование земель для размещения линии связи,                      линейно-кабельных сооружений связи и иных сооружений связи,   не требующего разрешения на строительство,                                                в поселке Чистое поле города Курган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выдать акционерному обществу «Первая Башенная Компания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ИНН 7707387700, ОГРН 1177746646197)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9 кв. м, в границах кадастрового квартала 45:25:030202,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связи, линейно-кабельных сооружений связи и иных сооружений связи, не 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поселок Чистое пол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Первая Башенная Компания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Первая Башенная Компания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0:00Z</dcterms:created>
  <dc:creator>mer</dc:creator>
  <dc:description/>
  <cp:keywords/>
  <dc:language>en-US</dc:language>
  <cp:lastModifiedBy>kondrativa</cp:lastModifiedBy>
  <cp:lastPrinted>2022-07-06T09:36:00Z</cp:lastPrinted>
  <dcterms:modified xsi:type="dcterms:W3CDTF">2025-07-01T12:20:00Z</dcterms:modified>
  <cp:revision>2</cp:revision>
  <dc:subject/>
  <dc:title>АДМИНИСТРАЦИЯ ГОРОДА КУРГАНА</dc:title>
</cp:coreProperties>
</file>