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 город Курган, садоводческое некоммерческое товарищество собственников недвижимости «Родничок-5», 227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22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22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20812:42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22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 Курганская обл, г Курган, ст "Родничок" Управления механизации треста "Спецстроймеханизация", участок №22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Курганская (обл), Курган (г.), Глинки (ул.), Садоводческое товарищество "Родничок" управления механизации треста "Спецстроймеханиэация", Участок №227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227 (45:25:050113:228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дом 227 (45:25:020812:42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</w:t>
        <w:tab/>
        <w:t xml:space="preserve">           </w:t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01T12:15:00Z</dcterms:modified>
  <cp:revision>2</cp:revision>
  <dc:subject/>
  <dc:title>АДМИНИСТРАЦИЯ ГОРОДА КУРГАНА</dc:title>
</cp:coreProperties>
</file>