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30_»_________июня 2025_________ г. N__66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30_»_________июня 2025_________ г. N__66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                                от 19.06.2025 г.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границах кадастрового квартала 45:25:040105 по адресу: г. Курган, ул. Достоевского, в коммунально-складской зоне (ПР 2), «приюты для животных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границах кадастрового квартала 45:25:030701 по адресу: г. Курган,  ул. Омская, стр. 181м, в производственной зоне (ПР 1), «склад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границах кадастрового квартала 45:25:020812 по адресу: г. Курган, ул. Ястржембского, 8, в зоне застройки среднеэтажными жилыми домами (Ж 2),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границах кадастрового квартала 45:25:030202 по адресу: г. Курган, пос. Чистое поле, в зоне застройки индивидуальными и малоэтажными жилыми домами (Ж 1), «магазины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30604:2219 по адресу: г. Курган,                      ул. Бурова-Петрова, в зоне объектов транспортной инфраструктуры (ИТ 2), «магазины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 кадастровым номером 45:25:020405:322 по адресу: г. Курган, микрорайон 8-й, земельный участок 11, в многофункциональной зоне                (ОДЗ 3), для размещения многоквартирного жилого дома, в виде отсутствия минимальных отступов от границ земельного участка до объекта капитального строительства по направлениям на юго-запад, северо-восток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109:936 по адресу: г. Курган,                        ул. Артема, 10, в зоне застройки многоэтажными жилыми домами (Ж 3),               для реконструкции индивидуального жилого дома, в виде уменьшения минимального отступа от границы земельного участка до объекта капитального строительства по направлению на восток – 0,5 м, в виде отсутствия минимального отступа от границы земельного участка до объекта капитального строительства по направлению на север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40317:676 по адресу: г. Курган,                      ул. Чайковского, д. 64/1, в зоне застройки индивидуальными                                      и малоэтажными жилыми домами (Ж 1), для реконструкции индивидуального жилого дома, в виде отсутствия минимальных отступов               от границ земельного участка до объекта капитального строительства                      по направлению на северо-запад, юго-запад, северо-восто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3.07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азместить проек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е материалы к ни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в разделе «Общественные обсуждения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 в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.07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организовать экспозиц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х материал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урган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. Пушкина, 83/1, в срок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.07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п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6.07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.07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п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6.07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4.07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А.А. Наумен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бросимова Виктория Виталь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4-52 доб. 656#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3:00Z</dcterms:created>
  <dc:creator>kka</dc:creator>
  <dc:description/>
  <cp:keywords/>
  <dc:language>en-US</dc:language>
  <cp:lastModifiedBy>Наталья Кузменчук</cp:lastModifiedBy>
  <cp:lastPrinted>2024-11-25T15:15:00Z</cp:lastPrinted>
  <dcterms:modified xsi:type="dcterms:W3CDTF">2025-07-01T12:13:00Z</dcterms:modified>
  <cp:revision>2</cp:revision>
  <dc:subject/>
  <dc:title>АДМИНИСТРАЦИЯ ГОРОДА КУРГАНА</dc:title>
</cp:coreProperties>
</file>