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0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0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ым домам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 переулок Песчаный, 10, 10/1, о размещ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                     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</w:t>
        <w:tab/>
        <w:t>Присво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 земельному участку с кадастровым номером 45:25:070105:116 адрес: Российская Федерация, Курганская область, городской округ город Курган, город Курган, переулок Песчаный, земельный участок 10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 жилому дому с кадастровым номером 45:25:070105:313 адрес: Российская Федерация, Курганская область, городской округ город Курган, город Курган, переулок Песчаный, дом 10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3) жилому дому с кадастровым номером 45:25:070105:219 адрес: Российская Федерация, Курганская область, городской округ город Курган, город Курган, переулок Песчаный, дом 10/1 (ранее </w:t>
      </w:r>
      <w:bookmarkStart w:id="0" w:name="_GoBack"/>
      <w:bookmarkEnd w:id="0"/>
      <w:r>
        <w:rPr>
          <w:rFonts w:cs="PT Astra Serif" w:ascii="PT Astra Serif" w:hAnsi="PT Astra Serif"/>
          <w:bCs/>
          <w:sz w:val="26"/>
          <w:szCs w:val="26"/>
        </w:rPr>
        <w:t xml:space="preserve">объект значился: Курганская область, городской округ город Курган, город Курган, переулок Песчаный, дом 10 (уникальный номер в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0a6b72ea-f3cb-4159-b512-557b020a9b43)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3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6"/>
          <w:szCs w:val="26"/>
        </w:rPr>
        <w:t>Юшкову Н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06:00Z</dcterms:created>
  <dc:creator>ПК</dc:creator>
  <dc:description/>
  <cp:keywords/>
  <dc:language>en-US</dc:language>
  <cp:lastModifiedBy>vahtina</cp:lastModifiedBy>
  <cp:lastPrinted>2025-06-23T11:26:00Z</cp:lastPrinted>
  <dcterms:modified xsi:type="dcterms:W3CDTF">2025-07-01T12:06:00Z</dcterms:modified>
  <cp:revision>2</cp:revision>
  <dc:subject/>
  <dc:title>АДМИНИСТРАЦИЯ ГОРОДА КУРГАНА</dc:title>
</cp:coreProperties>
</file>