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1_»_________июля 2025_________ г. N__66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1_»_________июля 2025_________ г. N__66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осёлок Левашово, улица Тенистая, 68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)  земельному участку с кадастровым номером 45:25:020201:243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улица Тенистая, земельный участок 68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му дому с кадастровым номером 45:25:020201:486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улица Тенистая, дом 68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Аннулировать адреса, в связи с 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) земельного участка: обл. Курганская, г. Курган, п. Левашово, ул. Тенистая, дом 68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) жилого дома: </w:t>
      </w:r>
      <w:r>
        <w:rPr>
          <w:rFonts w:cs="PT Astra Serif" w:ascii="PT Astra Serif" w:hAnsi="PT Astra Serif"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Cs/>
          <w:sz w:val="26"/>
          <w:szCs w:val="26"/>
        </w:rPr>
        <w:t xml:space="preserve">Курганская область, г. Курган,            пгт. Левашово, ул. Тенистая, д. 68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 xml:space="preserve">Глава города Кургана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03:00Z</dcterms:created>
  <dc:creator>Пользователь</dc:creator>
  <dc:description/>
  <dc:language>en-US</dc:language>
  <cp:lastModifiedBy>ostrouhova</cp:lastModifiedBy>
  <cp:lastPrinted>2025-06-27T09:59:00Z</cp:lastPrinted>
  <dcterms:modified xsi:type="dcterms:W3CDTF">2025-07-01T12:03:00Z</dcterms:modified>
  <cp:revision>2</cp:revision>
  <dc:subject/>
  <dc:title>АДМИНИСТРАЦИЯ ГОРОДА КУРГАНА</dc:title>
</cp:coreProperties>
</file>