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 территория гаражного кооператива № 240, строение 1, помещение 56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80202:1645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го кооператива № 240, строение 1, помещение 5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а помещения гаража, в связи с присвоением нового адреса: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567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Курганская область, г. Курган, ул. Юргамышская, д. 2, пом. 56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Россия, Курганская обл., г. Курган, ул. Юргамышская, 2, КАС-7, гараж 5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142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Astra Serif" w:hAnsi="PT Astra Serif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7:00Z</dcterms:created>
  <dc:creator>ПК</dc:creator>
  <dc:description/>
  <cp:keywords/>
  <dc:language>en-US</dc:language>
  <cp:lastModifiedBy>ostrouhova</cp:lastModifiedBy>
  <cp:lastPrinted>2025-06-27T08:09:00Z</cp:lastPrinted>
  <dcterms:modified xsi:type="dcterms:W3CDTF">2025-07-01T11:57:00Z</dcterms:modified>
  <cp:revision>2</cp:revision>
  <dc:subject/>
  <dc:title>АДМИНИСТРАЦИЯ ГОРОДА КУРГАНА</dc:title>
</cp:coreProperties>
</file>