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1_»_________июля 2025_________ г. N__667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1_»_________июля 2025_________ г. N__667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 выдаче МБУ «ДПИС» разрешения на использование части земельного участка для размещения элементов благоустройства территор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о улице Климова, 59 в городе Курга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муниципальному бюджетному учреждению города Кургана «Дирекция парков и скверов» (ОГРН 1214500002386, ИНН 4501230570) разрешение на использование части земельного участка из земель населенных пунктов с кадастровым номером 45:25:070311:211, площадью 267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 элементов благоустройства территории (элементы озеленения, покрытия, уличное коммунальное-бытовое и техническое оборудование, элементы освещения, малые архитектурные формы) без ограничения доступа иных лиц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Курганская область,            г. Курган, улица Климова, 59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разрешения на использование части земельного участка – пять ле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МБУ «ДПИС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. МБУ «ДПИС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) в случае, если использование части земельного участка на основании разрешения на использование части земельного участк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лава города Кургана</w:t>
        <w:tab/>
        <w:t xml:space="preserve">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рюмко Анастасия Александро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8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52:00Z</dcterms:created>
  <dc:creator>daizo</dc:creator>
  <dc:description/>
  <cp:keywords/>
  <dc:language>en-US</dc:language>
  <cp:lastModifiedBy>kondrativa</cp:lastModifiedBy>
  <cp:lastPrinted>2022-03-16T16:42:00Z</cp:lastPrinted>
  <dcterms:modified xsi:type="dcterms:W3CDTF">2025-07-01T11:52:00Z</dcterms:modified>
  <cp:revision>2</cp:revision>
  <dc:subject/>
  <dc:title>АДМИНИСТРАЦИЯ ГОРОДА КУРГАНА</dc:title>
</cp:coreProperties>
</file>