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, об аннулировании адресов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недвижимости, о размещении сведений о  присвоенных адрес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              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 объектам недвижимости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   </w:t>
        <w:tab/>
        <w:t>Аннулировать адреса объектов недвижимости согласно приложению 2.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4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ab/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          Приложение 1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города Кургана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 __</w:t>
      </w:r>
      <w:r>
        <w:rPr>
          <w:rFonts w:cs="PT Astra Serif" w:ascii="PT Astra Serif" w:hAnsi="PT Astra Serif"/>
          <w:sz w:val="26"/>
          <w:szCs w:val="26"/>
          <w:lang w:val="en-US"/>
        </w:rPr>
        <w:t>2</w:t>
      </w:r>
      <w:r>
        <w:rPr>
          <w:rFonts w:cs="PT Astra Serif" w:ascii="PT Astra Serif" w:hAnsi="PT Astra Serif"/>
          <w:sz w:val="26"/>
          <w:szCs w:val="26"/>
        </w:rPr>
        <w:t>6.06.2025__г. №_6513__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 присвоении, об аннулировании                   адресов объектов недвижимости, о                                                                  размещении  сведений о присвоенных                                                                                               адресах в  государственном адресном                                                                 реестре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сваиваемых адресов объектам недвижимости для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размещения в государственном адресном реестр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микрорайон Черёмухово, улица Васильковая, дом 23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й дом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110106:238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Торфяники, улица Кленовая, дом 8б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й дом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10601:71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Увал, улица Звёздная, дом 8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й дом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90709:7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Пригородная, земельный участок 50 – земельный участок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30304:40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Пригородная, дом 50 – жилой дом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30304:60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Приложение 2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                                                 от __26.06.2025____г. №_6513_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О присвоении, об аннулировании                          адресов объектов недвижимости, о                                                                  размещении  сведений о присвоенных                                                                                               адресах в  государственном адресном                                                                  реестре»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ннулируемых адресов объектов недвижим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>Жилого дома: Российская Федерация, Курганская область, городской округ город Курган, город Курган, поселок Торфяники, улица Кленовая, д. 8б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илого дома: Российская Федерация, Курганская область, городской округ город Курган, город Курган, территория Увал поселок, улица Звёздная, 8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left="709" w:right="-141" w:hanging="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4:00Z</dcterms:created>
  <dc:creator>Пользователь</dc:creator>
  <dc:description/>
  <dc:language>en-US</dc:language>
  <cp:lastModifiedBy>vahtina</cp:lastModifiedBy>
  <cp:lastPrinted>2025-06-23T20:14:00Z</cp:lastPrinted>
  <dcterms:modified xsi:type="dcterms:W3CDTF">2025-07-01T12:14:00Z</dcterms:modified>
  <cp:revision>2</cp:revision>
  <dc:subject/>
  <dc:title>АДМИНИСТРАЦИЯ ГОРОДА КУРГАНА</dc:title>
</cp:coreProperties>
</file>