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МБУ «ДПИС» разрешения на использование земельного участка для размещения элементов благоустройств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районе здания №131 по улице Коли Мяготин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земельного участка из земель населенных пунктов с кадастровым номером 45:25:070305:3116, площадью 707 кв. м в соответствии со схемой границ предполагаемой к использованию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земельного участка: Курганская область, г. Курган, улица Коли Мяготина, в районе здания №131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 МБУ «ДПИС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земельный участок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земельного участка, экологической обстановки в границах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земельного участка на основании разрешения на использование земельного участка, приведет к порче либо уничтожению плодородного слоя почвы в границах земельного участка, указанных в пункте 1 настоящего постановления, привести данную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юмко Анастасия Александ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2:00Z</dcterms:created>
  <dc:creator>daizo</dc:creator>
  <dc:description/>
  <cp:keywords/>
  <dc:language>en-US</dc:language>
  <cp:lastModifiedBy>kondrativa</cp:lastModifiedBy>
  <cp:lastPrinted>2024-09-16T16:39:00Z</cp:lastPrinted>
  <dcterms:modified xsi:type="dcterms:W3CDTF">2025-07-01T11:42:00Z</dcterms:modified>
  <cp:revision>2</cp:revision>
  <dc:subject/>
  <dc:title>АДМИНИСТРАЦИЯ ГОРОДА КУРГАНА</dc:title>
</cp:coreProperties>
</file>