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1_»_________июля 2025_________ г. N__666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1_»_________июля 2025_________ г. N__666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исвоении адреса земельному участку: город Курган, садоводческое некоммерческое товарищество собственников недвижимости «Родничок-5», земельный участок 190, 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spacing w:val="20"/>
          <w:sz w:val="28"/>
          <w:szCs w:val="28"/>
        </w:rPr>
        <w:t>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  <w:tab/>
        <w:t>Присвоить земельному участку с кадастровым номером 45:25:050113:193 адрес: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                 «Родничок-5», земельный участок 190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  <w:tab/>
        <w:t>Аннулировать адрес земельного участка:  Курганская обл,                    г Курган, ст "Родничок" Управления механизации треста "Спецстроймеханизация", участок №190, в связи с присвоением нового адрес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</w:t>
        <w:tab/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Российская Федерация, Курганская область, городской округ город Курган, город Курган, территория                   СНТСН Родничок-5, земельный участок 190 (45:25:050113:193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  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ab/>
        <w:t xml:space="preserve">    </w:t>
        <w:tab/>
        <w:t xml:space="preserve">            </w:t>
        <w:tab/>
        <w:t xml:space="preserve">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ыкова Юлия Евгенье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8 #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41:00Z</dcterms:created>
  <dc:creator>Пользователь</dc:creator>
  <dc:description/>
  <dc:language>en-US</dc:language>
  <cp:lastModifiedBy>ostrouhova</cp:lastModifiedBy>
  <cp:lastPrinted>2009-10-05T09:10:00Z</cp:lastPrinted>
  <dcterms:modified xsi:type="dcterms:W3CDTF">2025-07-01T11:41:00Z</dcterms:modified>
  <cp:revision>2</cp:revision>
  <dc:subject/>
  <dc:title>АДМИНИСТРАЦИЯ ГОРОДА КУРГАНА</dc:title>
</cp:coreProperties>
</file>