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МБУ «ДПИС» разрешения на использование части земельного участка для размещения элементов благоустройства территори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против дома 50 по улице Коли Мяготина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части земельного участка из земель населенных пунктов с кадастровым номером 45:25:070205:772, площадью 271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) без ограничения доступа иных лиц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 г. Курган, улица Коли Мяготина, напротив дома 50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 л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 МБУ «ДПИС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юмко Анастасия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6:00Z</dcterms:created>
  <dc:creator>daizo</dc:creator>
  <dc:description/>
  <cp:keywords/>
  <dc:language>en-US</dc:language>
  <cp:lastModifiedBy>kondrativa</cp:lastModifiedBy>
  <cp:lastPrinted>2022-03-16T16:42:00Z</cp:lastPrinted>
  <dcterms:modified xsi:type="dcterms:W3CDTF">2025-07-01T11:36:00Z</dcterms:modified>
  <cp:revision>2</cp:revision>
  <dc:subject/>
  <dc:title>АДМИНИСТРАЦИЯ ГОРОДА КУРГАНА</dc:title>
</cp:coreProperties>
</file>