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июня 2025_________ г. N__651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июня 2025_________ г. N__651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жилому дому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территория садоводческого некоммерческ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оварищества «Дружба», 56, о размещении свед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</w:t>
        <w:tab/>
        <w:t>Присвои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  земельному участку с кадастровым номером 45:25:040409:56 адрес:   Российская Федерация, Курганская область, городской округ город Курган, город Курган, территория садоводческого некоммерческого товарищества «Дружба», земельный участок 56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  жилому дому с кадастровым номером 45:25:040409:544 адрес:   Российская Федерация, Курганская область, городской округ город Курган, город Курган, территория садоводческого некоммерческого товарищества «Дружба», дом 56.</w:t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</w:t>
        <w:tab/>
        <w:t>Аннулир</w:t>
      </w:r>
      <w:bookmarkStart w:id="0" w:name="_GoBack"/>
      <w:bookmarkEnd w:id="0"/>
      <w:r>
        <w:rPr>
          <w:rFonts w:cs="PT Astra Serif" w:ascii="PT Astra Serif" w:hAnsi="PT Astra Serif"/>
          <w:bCs/>
          <w:sz w:val="28"/>
          <w:szCs w:val="28"/>
        </w:rPr>
        <w:t>овать адреса, в связи с присвоением новых адре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 земельного участка: Курганская обл., г. Курган, снт «Дружба», участок № 56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 жилого дома: Россия, Курганская обл., г. Курган, садоводческое некоммерческое товарищество «Дружба», участок №56.</w:t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bCs/>
          <w:sz w:val="28"/>
          <w:szCs w:val="28"/>
        </w:rPr>
        <w:t>Российская Федерация, Курганская область, городской округ город Курган, город Курган, территория СНТ Дружба, земельный участок 56 (45:25:040409:56);</w:t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 Российская Федерация, Курганская область, городской округ город Курган, город Курган, территория СНТ Дружба,  дом 56 (45:25:040409:544).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4.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</w:t>
      </w:r>
      <w:r>
        <w:rPr>
          <w:rFonts w:cs="PT Astra Serif" w:ascii="PT Astra Serif" w:hAnsi="PT Astra Serif"/>
          <w:sz w:val="28"/>
          <w:szCs w:val="28"/>
        </w:rPr>
        <w:t>Юшкову Н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142" w:firstLine="4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142" w:firstLine="4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33:00Z</dcterms:created>
  <dc:creator>ПК</dc:creator>
  <dc:description/>
  <cp:keywords/>
  <dc:language>en-US</dc:language>
  <cp:lastModifiedBy>vahtina</cp:lastModifiedBy>
  <cp:lastPrinted>2025-06-23T10:32:00Z</cp:lastPrinted>
  <dcterms:modified xsi:type="dcterms:W3CDTF">2025-07-01T11:33:00Z</dcterms:modified>
  <cp:revision>2</cp:revision>
  <dc:subject/>
  <dc:title>АДМИНИСТРАЦИЯ ГОРОДА КУРГАНА</dc:title>
</cp:coreProperties>
</file>