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85 от 26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деревянное ограждение, в количестве – 1 (один) объект, расположенный по адресу: г. Курган, ул. Пушкина, в районе дома № 253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1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7-01T10:41:00Z</dcterms:modified>
  <cp:revision>2</cp:revision>
  <dc:subject/>
  <dc:title>АДМИНИСТРАЦИЯ ГОРОДА КУРГАНА</dc:title>
</cp:coreProperties>
</file>