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прете остановки и стоянки транспортных средств на парковочной площадке перед кинотеатром «Россия» 04.07.2025 г. </w:t>
            </w:r>
            <w:bookmarkEnd w:id="0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ибытием детей из детских оздоровительных лагерей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1. Запретить остановку и стоянку транспортных средств 04.07.2025 г. на парковочной площадке, расположенной перед кинотеатром «Россия», в районе здания по ул. Гоголя, д. 53 с 09:00 ч. до 11:00 ч.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осуществить контроль в части запрета на остановку и стоянку транспор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 указанной в п. 1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арковочной площадк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</w:t>
      </w:r>
      <w:r>
        <w:rPr>
          <w:rFonts w:eastAsia="Calibri" w:cs="PT Astra Serif" w:ascii="PT Astra Serif" w:hAnsi="PT Astra Serif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40"/>
      </w:tblGrid>
      <w:tr>
        <w:trPr>
          <w:trHeight w:val="264" w:hRule="atLeast"/>
        </w:trPr>
        <w:tc>
          <w:tcPr>
            <w:tcW w:w="28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9-06  доб. 543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6:00Z</dcterms:created>
  <dc:creator>Лилия Андреевна Тельминова</dc:creator>
  <dc:description/>
  <dc:language>en-US</dc:language>
  <cp:lastModifiedBy>ostrouhova</cp:lastModifiedBy>
  <cp:lastPrinted>2025-06-09T17:03:00Z</cp:lastPrinted>
  <dcterms:modified xsi:type="dcterms:W3CDTF">2025-07-01T09:56:00Z</dcterms:modified>
  <cp:revision>2</cp:revision>
  <dc:subject/>
  <dc:title>АДМИНИСТРАЦИЯ ГОРОДА КУРГАНА</dc:title>
</cp:coreProperties>
</file>