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ООО «Специализированный застройщик «ГК Атлант» разрешения на использование земель для размеще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элементов благоустройства территори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 улице Кремлева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выдать обществу с ограниченной возможностью «Специализированный застройщик «ГК Атлант» (ИНН 7203455253 ОГРН 1187232019325) разрешение на использование земель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70106 общей площадью 373 кв. м, в том числе контур 1-179 кв. м, контур 2-194 кв. м,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ами границ предполагаемых к использованию земель на кадастровых планах территор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элементов благоустройства территории (технических, планировочных, конструктивных устройств, расположенных на прилегающих территориях объектов коммерческого назначения), без ограничения доступа иных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Кремле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Специализированный застройщик «ГК Атлант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28"/>
          <w:szCs w:val="28"/>
        </w:rPr>
        <w:t>. </w:t>
      </w:r>
      <w:r>
        <w:rPr>
          <w:rFonts w:cs="PT Astra Serif" w:ascii="PT Astra Serif" w:hAnsi="PT Astra Serif"/>
          <w:sz w:val="28"/>
          <w:szCs w:val="28"/>
        </w:rPr>
        <w:t>ООО «Специализированный застройщик «ГК Атлант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0" w:name="_GoBack"/>
      <w:bookmarkEnd w:id="0"/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0:00Z</dcterms:created>
  <dc:creator>mer</dc:creator>
  <dc:description/>
  <dc:language>en-US</dc:language>
  <cp:lastModifiedBy>ostrouhova</cp:lastModifiedBy>
  <cp:lastPrinted>2025-01-31T14:46:00Z</cp:lastPrinted>
  <dcterms:modified xsi:type="dcterms:W3CDTF">2025-06-30T12:00:00Z</dcterms:modified>
  <cp:revision>2</cp:revision>
  <dc:subject/>
  <dc:title>АДМИНИСТРАЦИЯ ГОРОДА КУРГАНА</dc:title>
</cp:coreProperties>
</file>