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/112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80202:1014 адрес: Российская Федерация, Курганская область, городской округ город Курган, город Курган, территория гаражно-строительного кооператива №4, строение 1, помещение 1/11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г. Курган,  ул. Юргамышская, д. 12, гараж №112 бокс 1, гаражно-строительный кооператив №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1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1:41:00Z</dcterms:modified>
  <cp:revision>2</cp:revision>
  <dc:subject/>
  <dc:title>АДМИНИСТРАЦИЯ ГОРОДА КУРГАНА</dc:title>
</cp:coreProperties>
</file>