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4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4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                            территория гаражно-строительного кооператива № 36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троение 1, помещение 7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304:2987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 36, строение 1, помещение 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Россия, Курганская обл.,  г. Курган, ул. Проходная, № 7, гаражно-строительный кооператив № 36, гараж 7, в связи с присвоением нового адрес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1:00Z</dcterms:created>
  <dc:creator>kondrativa</dc:creator>
  <dc:description/>
  <dc:language>en-US</dc:language>
  <cp:lastModifiedBy>kondrativa</cp:lastModifiedBy>
  <cp:lastPrinted>2009-10-05T09:10:00Z</cp:lastPrinted>
  <dcterms:modified xsi:type="dcterms:W3CDTF">2025-06-30T11:31:00Z</dcterms:modified>
  <cp:revision>2</cp:revision>
  <dc:subject/>
  <dc:title>АДМИНИСТРАЦИЯ ГОРОДА КУРГАНА</dc:title>
</cp:coreProperties>
</file>