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 присвоении адресов земельному участку и  нежилому зданию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ород Курган, 2-й микрорайон, 17, 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</w:t>
        <w:tab/>
        <w:t xml:space="preserve">   Присвоить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 земельному участку с кадастровым номером 45:25:020402:26 адрес</w:t>
      </w:r>
      <w:r>
        <w:rPr>
          <w:rFonts w:cs="PT Astra Serif" w:ascii="PT Astra Serif" w:hAnsi="PT Astra Serif"/>
          <w:color w:val="000000"/>
          <w:sz w:val="28"/>
          <w:szCs w:val="28"/>
        </w:rPr>
        <w:t>: Российская Федерация, Курганская область, городской округ город Курган, город Курган, 2-й микрорайон, земельный участок 17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 нежилому зданию с кадастровым номером 45:25:020402:163 адрес</w:t>
      </w:r>
      <w:r>
        <w:rPr>
          <w:rFonts w:cs="PT Astra Serif" w:ascii="PT Astra Serif" w:hAnsi="PT Astra Serif"/>
          <w:color w:val="000000"/>
          <w:sz w:val="28"/>
          <w:szCs w:val="28"/>
        </w:rPr>
        <w:t>: Российская Федерация, Курганская область, городской округ город Курган, город Курган, 2-й микрорайон, строение 17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  <w:tab/>
        <w:tab/>
        <w:t xml:space="preserve">Аннулировать адреса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 новых адресов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 земельного участка: Курганская обл., г Курган, 2 мкр, 17.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нежилого здания: Российская Федерация, Курганская область, городской округ город Курган, город Курган,  микрорайон 2-й, дом 17            (уникальный номер в ГА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6f900ea7-6c2a-47ad-83ad-e73f9f033c5d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709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Глава города Кургана</w:t>
        <w:tab/>
        <w:t xml:space="preserve">                                               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4:00Z</dcterms:created>
  <dc:creator>Пользователь</dc:creator>
  <dc:description/>
  <dc:language>en-US</dc:language>
  <cp:lastModifiedBy>kondrativa</cp:lastModifiedBy>
  <cp:lastPrinted>2025-06-19T10:13:00Z</cp:lastPrinted>
  <dcterms:modified xsi:type="dcterms:W3CDTF">2025-06-30T10:54:00Z</dcterms:modified>
  <cp:revision>2</cp:revision>
  <dc:subject/>
  <dc:title>АДМИНИСТРАЦИЯ ГОРОДА КУРГАНА</dc:title>
</cp:coreProperties>
</file>