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ня 2025_________ г. N__66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ня 2025_________ г. N__66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а Кургана от 17.06.2025 г. № 6103 «О присвоении, об аннулировании адресов объектов недвижимости, 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змещении сведений о  присвоенных адрес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06 октября 2003 г.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9072" w:leader="none"/>
        </w:tabs>
        <w:ind w:left="0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города Кургана от 17.06.2025 г. № 6103  «О присвоении, об аннулировании адресов объектов недвижимости, о размещении сведений о  присвоенных адресах в государственном адресном реестре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 в пункте 5 приложения 1, в пункте 5 приложения 2 слова «улица Прохладная» заменить на слова «улица Проходная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072" w:leader="none"/>
        </w:tabs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9072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907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907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2:00Z</dcterms:created>
  <dc:creator>Пользователь</dc:creator>
  <dc:description/>
  <cp:keywords/>
  <dc:language>en-US</dc:language>
  <cp:lastModifiedBy>kondrativa</cp:lastModifiedBy>
  <cp:lastPrinted>2025-04-21T15:17:00Z</cp:lastPrinted>
  <dcterms:modified xsi:type="dcterms:W3CDTF">2025-06-30T09:32:00Z</dcterms:modified>
  <cp:revision>2</cp:revision>
  <dc:subject/>
  <dc:title>АДМИНИСТРАЦИЯ ГОРОДА КУРГАНА</dc:title>
</cp:coreProperties>
</file>