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30_»_________июня 2025_________ г. N__66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30_»_________июня 2025_________ г. N__66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предоставлении разрешений на условно разрешенные виды использования земельных участков и объе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капитального строительств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 подготовке проекта правил землепользования и застройки города Кургана           от </w:t>
        <w:softHyphen/>
        <w:softHyphen/>
        <w:softHyphen/>
        <w:t xml:space="preserve">19.06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азрешить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TextBodyIndent"/>
        <w:spacing w:before="0" w:after="120"/>
        <w:ind w:left="0" w:firstLine="28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 кадастровым номером 45:25:030601:3618 по адресу: г. Курган,                       ул. Бурова-Петрова, в районе строения 123, в многофункциональной зоне (ОДЗ 3), «автомобильные мойки»;</w:t>
      </w:r>
    </w:p>
    <w:p>
      <w:pPr>
        <w:pStyle w:val="TextBodyIndent"/>
        <w:spacing w:before="0" w:after="120"/>
        <w:ind w:left="0" w:firstLine="28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 кадастровым номером 45:25:030805:25 по адресу: г. Курган,                           ул. Омская, 165, в производственной зоне (ПР 1), «магазины»;</w:t>
      </w:r>
    </w:p>
    <w:p>
      <w:pPr>
        <w:pStyle w:val="TextBodyIndent"/>
        <w:spacing w:before="0" w:after="120"/>
        <w:ind w:left="0" w:firstLine="28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 кадастровым номером 45:25:030605:99 по адресу: г. Курган,                           ул. Бурова-Петрова, 120г, в многофункциональной зоне (ОДЗ 3), «заправка транспортных средств»;</w:t>
      </w:r>
    </w:p>
    <w:p>
      <w:pPr>
        <w:pStyle w:val="TextBodyIndent"/>
        <w:spacing w:before="0" w:after="120"/>
        <w:ind w:left="0" w:firstLine="28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 кадастровым номером 45:25:030801:289 по адресу: г. Курган,                            ул. Бурова-Петрова, 111а, в многофункциональной зоне (ОДЗ 3), «заправка транспортных средств»;</w:t>
      </w:r>
    </w:p>
    <w:p>
      <w:pPr>
        <w:pStyle w:val="TextBodyIndent"/>
        <w:spacing w:before="0" w:after="120"/>
        <w:ind w:left="0" w:firstLine="28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 границах кадастрового квартала 45:25:070311, образуемом                               в соответствии с проектом межевания территории, ограниченной улицами Климова, Комсомольская, Куйбышева в городе Кургане, в зоне делового, общественного и коммерческого назначения (ОДЗ 1), «многоэтажная жилая застройка (высотная застройка)», «хранение автотранспорта»;</w:t>
      </w:r>
    </w:p>
    <w:p>
      <w:pPr>
        <w:pStyle w:val="TextBodyIndent"/>
        <w:spacing w:before="0" w:after="120"/>
        <w:ind w:left="0" w:firstLine="28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границах кадастрового квартала 45:25:030804, образуемом                              в соответствии с проектом межевания территории, ограниченной улицами Бурова-Петрова, Дзержинского, Омская и земельными участками                                   с кадастровыми номерами 45:25:030804:1089 и 45:25:030804:85 в городе Кургане, в производственной зоне (ПР 1), «склады».</w:t>
      </w:r>
    </w:p>
    <w:p>
      <w:pPr>
        <w:pStyle w:val="TextBodyIndent"/>
        <w:spacing w:before="0" w:after="120"/>
        <w:ind w:left="0" w:firstLine="28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28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TextBodyIndent"/>
        <w:spacing w:before="0" w:after="0"/>
        <w:ind w:lef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(3522) 42-84-52  доб. 656 #</w:t>
      </w:r>
    </w:p>
    <w:sectPr>
      <w:headerReference w:type="default" r:id="rId5"/>
      <w:type w:val="continuous"/>
      <w:pgSz w:w="11906" w:h="16838"/>
      <w:pgMar w:left="1418" w:right="1134" w:gutter="0" w:header="567" w:top="62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7">
    <w:name w:val="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ebAccessAgentCache/RX/DirectumRxPKO/15)%20&#1086;&#1086;,%20&#1101;&#1082;&#1089;&#1087;.%2030.07.18-03.08.18/www.kurgan-city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0:00Z</dcterms:created>
  <dc:creator>cheo</dc:creator>
  <dc:description/>
  <cp:keywords/>
  <dc:language>en-US</dc:language>
  <cp:lastModifiedBy>kondrativa</cp:lastModifiedBy>
  <cp:lastPrinted>2018-06-14T08:50:00Z</cp:lastPrinted>
  <dcterms:modified xsi:type="dcterms:W3CDTF">2025-06-30T08:10:00Z</dcterms:modified>
  <cp:revision>2</cp:revision>
  <dc:subject/>
  <dc:title>АДМИНИСТРАЦИЯ ГОРОДА КУРГАНА</dc:title>
</cp:coreProperties>
</file>