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_июня 2025_________ г. N__66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_июня 2025_________ г. N__66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37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8"/>
          <w:szCs w:val="28"/>
        </w:rPr>
        <w:t xml:space="preserve">АО «СУЭНКО» об установлении публичного сервитута от 17.04.2025 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Утвердить схему расположения границ публичного сервитута на кадастровом плане территории общей площадью 8802 кв. м, в том числе: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 земли в границах кадастрового квартала 45:25:030410 площадью 8104 кв. м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частях земельных участков из земель населенных пунктов с кадастровыми номерам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62 площадью 28 кв. м, с разрешенным использованием: для эксплуатации и обслуживания индивидуального жилого дома, расположенного по адресу: Курганская обл., г. Курган, ул. Черняховского, 1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045 площадью 9 кв. м, с разрешенным использованием: для возведения жилого дома одно этажного деревянного, расположенного по адресу: Курганская область, г. Курган, ул. Димитрова, № 69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33 площадью 60 кв. м, с разрешенным использованием: для эксплуатации и обслуживания индивидуального жилого дома, расположенного по адресу: Курганская обл., г. Курган, ул. Димитрова, 55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69 площадью 7 кв. м, с разрешенным использованием: для индивидуальной жилой застройки, расположенного по адресу: Курганская обл., г. Курган, ул. Димитрова, 59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043 площадью 26 кв. м, с разрешенным использованием: для возведения жилого дома одно этажного деревянного (каменного, деревянного, смешанного), расположенного по адресу: Россия, Курганская обл., г. Курган, ул. Димитрова, 56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30 площадью 20 кв. м, с разрешенным использованием: для эксплуатации и обслуживания индивидуального жилого дома, расположенного по адресу: Курганская обл., г. Курган, ул. Димитрова, 54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59 площадью 53 кв. м, с разрешенным использованием: для эксплуатации жилого дома, расположенного по адресу: Курганская обл., г. Курган, ул. Димитрова, 47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49 площадью 46 кв. м, с разрешенным использованием: для эксплуатации и обслуживания индивидуального жилого дома, расположенного по адресу: Курганская обл., г. Курган, ул. Димитрова, 45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233 площадью 8 кв. м, с разрешенным использованием: для индивидуальной жилой застройки, расположенного по адресу: Курганская обл., г. Курган, ул. Чернышевского, 44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068 площадью 6 кв. м, с разрешенным использованием: для возведения жилого дома, расположенного по адресу: Российская Федерация, Курганская обл., г. Курган, ул. Чернышевского, 42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50 площадью 70 кв. м, с разрешенным использованием: для эксплуатации и обслуживания индивидуального жилого дома, расположенного по адресу: Курганская обл., г. Курган, ул. Чернышевского, 54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35 площадью 60 кв. м, с разрешенным использованием: для индивидуальной жилой застройки, расположенного по адресу: город Курган, улица Богдана Хмельницкого, № 69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822 площадью 24 кв. м, с разрешенным использованием: для эксплуатации и обслуживания 1/2 доли индивидуального жилого дома, расположенного по адресу: г. Курган, улица Александра Попова, дом 39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86 площадью 52 кв. м, с разрешенным использованием: для эксплуатации и обслуживания жилого дома, расположенного по адресу: Курганская обл., г. Курган, ул. Попова, 46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43 площадью 14 кв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м, с разрешенным использованием: для эксплуатации и обслуживания индивидуального жилого дома, расположенного по адресу: Курганская обл., г. Курган, ул. Попова, 54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92 площадью 94 кв. м, с разрешенным использованием: для индивидуальной жилой застройки, расположенного по адресу: Курганская обл., г. Курган, ул. Попова, 53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30410:195 площадью 84 кв. м, с разрешенным использованием: для индивидуальной жилой застройки, расположенного по адресу: Россия, Курганская обл., г. Курган, ул. Попова, 61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45:25:030410:202 площадью 37 кв. м, с разрешенным использованием: для индивидуальной жилой застройки, расположенного по адресу: Курганская обл., г. Курган, ул. Попова, 70.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8"/>
          <w:szCs w:val="28"/>
        </w:rPr>
        <w:t>ОГРН 1027201233620, ИНН 7205011944</w:t>
      </w:r>
      <w:r>
        <w:rPr>
          <w:rFonts w:cs="Arial" w:ascii="PT Astra Serif" w:hAnsi="PT Astra Serif"/>
          <w:sz w:val="28"/>
          <w:szCs w:val="28"/>
        </w:rPr>
        <w:t xml:space="preserve">) публичный сервитут в отношении земель в границах кадастрового квартала 45:25:030410, земельных участков с кадастровыми номерами </w:t>
      </w:r>
      <w:r>
        <w:rPr>
          <w:rFonts w:cs="PT Astra Serif" w:ascii="PT Astra Serif" w:hAnsi="PT Astra Serif"/>
          <w:sz w:val="28"/>
          <w:szCs w:val="28"/>
        </w:rPr>
        <w:t>45:25:030410:62, 45:25:030410:1045, 45:25:030410:33, 45:25:030410:169, 45:25:030410:1043, 45:25:030410:30, 45:25:030410:159, 45:25:030410:49, 45:25:030410:233, 45:25:030410:1068, 45:25:030410:50, 45:25:030410:135, 45:25:030410:822, 45:25:030410:186, 45:25:030410:43, 45:25:030410:192, 45:25:030410:195, 45:25:030410:202</w:t>
      </w:r>
      <w:r>
        <w:rPr>
          <w:rFonts w:cs="Arial" w:ascii="PT Astra Serif" w:hAnsi="PT Astra Serif"/>
          <w:sz w:val="28"/>
          <w:szCs w:val="28"/>
        </w:rPr>
        <w:t xml:space="preserve">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сооружений электроэнергетики (</w:t>
      </w:r>
      <w:r>
        <w:rPr>
          <w:rFonts w:cs="PT Astra Serif" w:ascii="PT Astra Serif" w:hAnsi="PT Astra Serif"/>
          <w:color w:val="000000"/>
          <w:sz w:val="28"/>
          <w:szCs w:val="28"/>
        </w:rPr>
        <w:t>ВЛ-0,4 кВ от КТП-178 г. Курган, ул. Димитрова (инв. №203000558); КЛ 0,4 кВ от КТП-178 г. Курган ул. Димитрова, 39А до опора ВЛ ул. Димитрова (инв. №203001245); КЛ 0,4 кВ от КТП-178 г. Курган ул. Димитрова, 39А до ул. С. Юлаева (инв. №203001246)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8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8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 соответствии с действующим законодательством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АО «СУЭНКО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8"/>
          <w:szCs w:val="28"/>
        </w:rPr>
        <w:t>со дня заключения соглашения о его осуществлении, но не ранее дня внесения сведений о публичном сервитуте в Единый государственный реестр недвижим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1"/>
        <w:spacing w:lineRule="auto" w:line="237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) использовать земли,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ладателю публичного сервитута – АО «СУЭНКО»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Опубликовать настоящее постановление в газете «Курган и курганцы» и 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37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ерова Наталья Серге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</w:t>
      </w:r>
      <w:r>
        <w:rPr>
          <w:rFonts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>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17:00Z</dcterms:created>
  <dc:creator>bmv</dc:creator>
  <dc:description/>
  <dc:language>en-US</dc:language>
  <cp:lastModifiedBy>ostrouhova</cp:lastModifiedBy>
  <cp:lastPrinted>2023-11-29T11:24:00Z</cp:lastPrinted>
  <dcterms:modified xsi:type="dcterms:W3CDTF">2025-06-30T05:17:00Z</dcterms:modified>
  <cp:revision>2</cp:revision>
  <dc:subject/>
  <dc:title>АДМИНИСТРАЦИЯ ГОРОДА КУРГАНА</dc:title>
</cp:coreProperties>
</file>