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июня 2025_________ г. N__66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июня 2025_________ г. N__66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несении изменений в постановление Администрации города Кургана от 10.06.2025 г. № 5851 «О закрытии движения транспортных средст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bookmarkStart w:id="1" w:name="_GoBack"/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на пересечении проезжих частей ул. Гоголя - ул. Кирова»</w:t>
            </w:r>
            <w:bookmarkEnd w:id="1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АО «Водный Союз» по строительству водопровода для строящегося здания по ул. Томина, д. 63,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1. Внести в постановление Администрации города Кургана от 10.06.2025 г. № 5851 «О закрытии движения транспортных средств на пересечении проезжих частей ул. Гоголя - ул. Киров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)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«1. Разрешить закрытие движения транспортных средств на пересечении проезжих частей ул. Гоголя - ул. Кирова с 09:00 ч. 16.06.2025 г. до 21:00 ч. 04.07.2025 г.»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eastAsia="Calibri" w:cs="PT Astra Serif"/>
          <w:sz w:val="27"/>
          <w:szCs w:val="27"/>
          <w:lang w:eastAsia="en-US"/>
        </w:rPr>
      </w:pPr>
      <w:r>
        <w:rPr>
          <w:rFonts w:cs="PT Astra Serif" w:ascii="PT Astra Serif" w:hAnsi="PT Astra Serif"/>
          <w:sz w:val="27"/>
          <w:szCs w:val="27"/>
        </w:rPr>
        <w:tab/>
        <w:t>2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ab/>
        <w:t xml:space="preserve">3. </w:t>
      </w:r>
      <w:r>
        <w:rPr>
          <w:rFonts w:eastAsia="Calibri" w:cs="PT Astra Serif" w:ascii="PT Astra Serif" w:hAnsi="PT Astra Serif"/>
          <w:sz w:val="27"/>
          <w:szCs w:val="27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7"/>
          <w:szCs w:val="27"/>
        </w:rPr>
      </w:pPr>
      <w:r>
        <w:rPr>
          <w:rFonts w:eastAsia="Calibri"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284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7"/>
              <w:jc w:val="both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Глава города Кургана</w:t>
            </w:r>
          </w:p>
        </w:tc>
        <w:tc>
          <w:tcPr>
            <w:tcW w:w="4284" w:type="dxa"/>
            <w:tcBorders/>
          </w:tcPr>
          <w:p>
            <w:pPr>
              <w:pStyle w:val="Style17"/>
              <w:jc w:val="right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9-06 доб. 543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33:00Z</dcterms:created>
  <dc:creator>Лилия Андреевна Тельминова</dc:creator>
  <dc:description/>
  <dc:language>en-US</dc:language>
  <cp:lastModifiedBy>ostrouhova</cp:lastModifiedBy>
  <cp:lastPrinted>2025-06-25T14:58:00Z</cp:lastPrinted>
  <dcterms:modified xsi:type="dcterms:W3CDTF">2025-06-30T04:33:00Z</dcterms:modified>
  <cp:revision>2</cp:revision>
  <dc:subject/>
  <dc:title>АДМИНИСТРАЦИЯ ГОРОДА КУРГАНА</dc:title>
</cp:coreProperties>
</file>