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1463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-16.9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76657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55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39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55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376045</wp:posOffset>
                </wp:positionV>
                <wp:extent cx="5758815" cy="3149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8pt;mso-wrap-distance-left:7.05pt;mso-wrap-distance-right:7.05pt;mso-wrap-distance-top:0pt;mso-wrap-distance-bottom:0pt;margin-top:108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ООО «Профтехпроект» разрешения на использование части земельного участка для размещения подъездов и подъездной дороги, не требующего разрешения на строительство по улице Мостостроителей в городе Кургане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ей 39.33, пунктом 3 статьи 39.36 Земельного кодекса Российской Федерац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выдать обществу с ограниченной ответственностью «Профтехпроект» (ИНН 4501195245, ОГРН 1144501004262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азрешение на использование части земельного участка из земель населенных пунктов с кадастровым номером </w:t>
      </w:r>
      <w:r>
        <w:rPr>
          <w:rFonts w:cs="Tahoma" w:ascii="PT Astra Serif" w:hAnsi="PT Astra Serif"/>
          <w:bCs/>
          <w:color w:val="000000"/>
          <w:sz w:val="26"/>
          <w:szCs w:val="26"/>
        </w:rPr>
        <w:t xml:space="preserve">45:25:000000:28136, площадью 193 кв.м, </w:t>
      </w:r>
      <w:r>
        <w:rPr>
          <w:rFonts w:cs="PT Astra Serif" w:ascii="PT Astra Serif" w:hAnsi="PT Astra Serif"/>
          <w:sz w:val="26"/>
          <w:szCs w:val="26"/>
        </w:rPr>
        <w:t>в соответствии со схемой границ предполагаемых к использованию земель и части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проезда и подъездной дороги, не требующие разрешения на строительств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Российская Федерация, Курганская область, город Курган, улица Мостостроителей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ного участка – пять лет;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ООО «Профтехпроект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 ООО «Профтехпроект» обяза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земель, части земельного участка и прилегающей территор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го 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3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опатникова Татьяна Геннадьевна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PT Astra Serif" w:ascii="PT Astra Serif" w:hAnsi="PT Astra Serif"/>
        </w:rPr>
        <w:t>(3522) 42-86-83 доб. 634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4:00Z</dcterms:created>
  <dc:creator>Екатерина Рафисовна Мурадымова</dc:creator>
  <dc:description/>
  <cp:keywords/>
  <dc:language>en-US</dc:language>
  <cp:lastModifiedBy>ostrouhova</cp:lastModifiedBy>
  <cp:lastPrinted>2025-06-18T10:12:00Z</cp:lastPrinted>
  <dcterms:modified xsi:type="dcterms:W3CDTF">2025-06-27T05:44:00Z</dcterms:modified>
  <cp:revision>2</cp:revision>
  <dc:subject/>
  <dc:title/>
</cp:coreProperties>
</file>