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_июня 2025_________ г. N__657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_июня 2025_________ г. N__657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б изъятии земельного участка и объектов недвижимого имущества по ул. Заводская, 12 в пос. Затобольный Кургана для муниципальных нуж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статьёй 32 Жилищного кодекса Российской Федерации, Уставом муниципального образования города Кургана, постановлениями Администрации города Кургана от 21.04.2020 г. № 2352 «Об утверждении Порядка изъятия земельных участков для муниципальных нужд на территории города Кургана»,                        от 19.04.2019 г. № 2510 «О признании многоквартирного дома по адресу: г. Курган, пос. Затобольный, ул. Заводская, д.12, аварийным и подлежащим сносу»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 связи с признанием многоквартирного дома аварийным и подлежащим сносу изъять для муниципальных нужд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земельный участок из земель населённых пунктов с кадастровым номером </w:t>
      </w:r>
      <w:r>
        <w:rPr>
          <w:rFonts w:eastAsia="TimesNewRomanPSMT;MS Gothic" w:cs="TimesNewRomanPSMT;MS Gothic" w:ascii="PT Astra Serif" w:hAnsi="PT Astra Serif"/>
          <w:sz w:val="28"/>
          <w:szCs w:val="28"/>
        </w:rPr>
        <w:t xml:space="preserve">45:25:050307:22 </w:t>
      </w:r>
      <w:r>
        <w:rPr>
          <w:rFonts w:cs="PT Astra Serif" w:ascii="PT Astra Serif" w:hAnsi="PT Astra Serif"/>
          <w:sz w:val="28"/>
          <w:szCs w:val="28"/>
        </w:rPr>
        <w:t>площадью 919 кв.м, с разрешенным использованием: малоэтажная многоквартирная жилая застройка, расположенный по адресу: Российская Федерация, Курганская область, город Курган, поселок Затобольный, улица Заводская, 12-1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мещение в многоквартирном доме с кадастровым номером 45:25:050307:44 площадью 80,1 кв.м, расположенном по адресу: Курганская область, город Курган, поселок Затобольный, улица Заводская, д.12, согласно приложению к 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Департаменту жилищно-коммунального хозяйства Администрации города Кургана, Департаменту архитектуры, строительства и земельных отношений Администрации города Кургана, Департаменту финансов и имущества Администрации города Кургана осуществить действия, предусмотренные главой </w:t>
      </w:r>
      <w:r>
        <w:rPr>
          <w:rFonts w:cs="PT Astra Serif" w:ascii="PT Astra Serif" w:hAnsi="PT Astra Serif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sz w:val="28"/>
          <w:szCs w:val="28"/>
        </w:rPr>
        <w:t>.1 Земельного кодекс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Опубликовать настоящее постановление в газете «Курган и 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Контроль за исполнением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, директора Департамента архитектуры, строительства и земельных отношений Администрации города Кургана Юшкову Н.В., директора Департамента финансов и имущества Администрации города Кургана Зворыгина И.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тенева Мария Михайл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6#</w:t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2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«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6.202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 г. № 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57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8"/>
              </w:rPr>
              <w:t>Об изъятии земельного участка и объектов недвижимого имущества по ул. Заводская, 12 в пос.Затобольный Кургана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для муниципальных нуж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мещений в многоквартирном доме с кадастровым номером 45:25:050307:44 площадью 80,1 кв.м, расположенном по адресу: Курганская область, город Курган, поселок Затобольный, улица Заводская, д.12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лежащих изъятию для муниципальных нуж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6"/>
        <w:gridCol w:w="2675"/>
        <w:gridCol w:w="1453"/>
        <w:gridCol w:w="7088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начение помещения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, кв.м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: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:25:050307:9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,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 ул. Заводская, д. 12, пом. 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textAlignment w:val="auto"/>
    </w:pPr>
    <w:rPr>
      <w:sz w:val="28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ascii="Arial" w:hAnsi="Arial" w:eastAsia="Arial Unicode MS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11:00Z</dcterms:created>
  <dc:creator>Жукова</dc:creator>
  <dc:description/>
  <cp:keywords/>
  <dc:language>en-US</dc:language>
  <cp:lastModifiedBy>ostrouhova</cp:lastModifiedBy>
  <cp:lastPrinted>2022-11-25T17:29:00Z</cp:lastPrinted>
  <dcterms:modified xsi:type="dcterms:W3CDTF">2025-06-27T05:11:00Z</dcterms:modified>
  <cp:revision>2</cp:revision>
  <dc:subject/>
  <dc:title>АДМИНИСТРАЦИЯ ГОРОДА КУРГАНА</dc:title>
</cp:coreProperties>
</file>