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июня 2025_________ г. N__65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июня 2025_________ г. N__65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125" w:leader="none"/>
          <w:tab w:val="left" w:pos="183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1. Внести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 следующие изменения: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1) изложить текст преамбулы постановления в новой редакции:           «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 Уставом муниципального образования города Кургана Администрация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  <w:r>
        <w:rPr>
          <w:rFonts w:cs="PT Astra Serif" w:ascii="PT Astra Serif" w:hAnsi="PT Astra Serif"/>
          <w:sz w:val="27"/>
          <w:szCs w:val="27"/>
        </w:rPr>
        <w:t>»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) приложение 2 к постановлению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3) приложение 3 к постановлению изложить в редакции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4) приложение 4 к постановлению </w:t>
      </w:r>
      <w:r>
        <w:rPr>
          <w:rFonts w:cs="PT Astra Serif" w:ascii="PT Astra Serif" w:hAnsi="PT Astra Serif"/>
          <w:sz w:val="27"/>
          <w:szCs w:val="27"/>
        </w:rPr>
        <w:t>изложить в редакции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3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</w:t>
      </w:r>
      <w:r>
        <w:rPr>
          <w:rFonts w:cs="PT Astra Serif" w:ascii="PT Astra Serif" w:hAnsi="PT Astra Serif"/>
          <w:bCs/>
          <w:sz w:val="27"/>
          <w:szCs w:val="27"/>
        </w:rPr>
        <w:t>директора Департамента архитектуры, строительства и земельных отношений Администрации города Кургана Юшкову Н.В.,</w:t>
      </w:r>
      <w:r>
        <w:rPr>
          <w:rFonts w:cs="PT Astra Serif" w:ascii="PT Astra Serif" w:hAnsi="PT Astra Serif"/>
          <w:sz w:val="27"/>
          <w:szCs w:val="27"/>
        </w:rPr>
        <w:t xml:space="preserve">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еустроева Екатерина Николаевна</w:t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(3522)42-84-80  доб. 812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4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_27» 06.2025_г. № _6572_          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холодного водоснабжения и (или) водоотведения, или перечень территорий, на которых расположены такие объект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8"/>
          <w:szCs w:val="8"/>
        </w:rPr>
      </w:pPr>
      <w:r>
        <w:rPr>
          <w:rFonts w:cs="PT Astra Serif" w:ascii="PT Astra Serif" w:hAnsi="PT Astra Serif"/>
          <w:b/>
          <w:bCs/>
          <w:sz w:val="8"/>
          <w:szCs w:val="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0"/>
        <w:gridCol w:w="1977"/>
        <w:gridCol w:w="1783"/>
        <w:gridCol w:w="1971"/>
        <w:gridCol w:w="2361"/>
        <w:gridCol w:w="3543"/>
      </w:tblGrid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Наименование подключаемого объек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бъем необходимой подключаемой нагрузки, куб.метров сут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рок подключения объекта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холодное водоснаб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ногоэтажная жилая застрой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. Курган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 микро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307: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307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84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84,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  <w:tr>
        <w:trPr>
          <w:trHeight w:val="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емно-сливная станция для привозных стоков жидких бытовых от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Омская, 150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4055: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доразборные коло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. Леваш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2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3,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фисное зд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. Курган,                                ул. Куйбышева-Ки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70311:1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плексное развитие территории жилой застройки КРТ 1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. Курган,                                 ул. Куйбышева,                     ул. Красина,                            ул. Климова,                                ул. Ки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703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,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дание бани общественного на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. Курган, 8 мкр,               участок 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:25:020405:3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6 - 2028 год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_»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6.20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_г. 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57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</w:t>
      </w:r>
      <w:r>
        <w:rPr>
          <w:rFonts w:cs="PT Astra Serif" w:ascii="PT Astra Serif" w:hAnsi="PT Astra Serif"/>
          <w:b/>
          <w:sz w:val="24"/>
          <w:szCs w:val="24"/>
        </w:rPr>
        <w:t xml:space="preserve">по строительству, модернизации и (или) реконструкции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ктов централизованной системы холодного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618"/>
        <w:gridCol w:w="2268"/>
        <w:gridCol w:w="1276"/>
        <w:gridCol w:w="1701"/>
        <w:gridCol w:w="1134"/>
        <w:gridCol w:w="1853"/>
        <w:gridCol w:w="14"/>
        <w:gridCol w:w="1092"/>
        <w:gridCol w:w="42"/>
        <w:gridCol w:w="980"/>
        <w:gridCol w:w="112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надежности, качества и энергетической эффективности</w:t>
            </w:r>
          </w:p>
        </w:tc>
      </w:tr>
      <w:tr>
        <w:trPr>
          <w:trHeight w:val="54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терь воды в централизованной системе холодного водоснабжения при транспортировке в общем объеме воды, поданной в водопроводную сет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Мероприятия по модернизации существующих объектов централизованной системы холодного водоснабж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дернизация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400 мм на L=4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Родькина в 11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я по строительству объектов  централизованной системы холодного водоснабж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=225 мм  L=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6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=315 мм  L=11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=110  мм  L=7750 м с монтажом водоразборных колонок в количестве 2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Лева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63 мм  L=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-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110 мм  L=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,                  ул. Красина,                        ул. Климова,                      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110 мм  L=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мкр., уч.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4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27_» 06.2025_г. № _6572_          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</w:t>
      </w:r>
      <w:r>
        <w:rPr>
          <w:rFonts w:cs="PT Astra Serif" w:ascii="PT Astra Serif" w:hAnsi="PT Astra Serif"/>
          <w:b/>
          <w:sz w:val="24"/>
          <w:szCs w:val="24"/>
        </w:rPr>
        <w:t xml:space="preserve">по строительству, модернизации и (или) реконструкции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ктов централизованной системы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2268"/>
        <w:gridCol w:w="1417"/>
        <w:gridCol w:w="1276"/>
        <w:gridCol w:w="1985"/>
        <w:gridCol w:w="1842"/>
        <w:gridCol w:w="1276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надежности, качества и энергетической эффективности</w:t>
            </w:r>
          </w:p>
        </w:tc>
      </w:tr>
      <w:tr>
        <w:trPr>
          <w:trHeight w:val="370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Мероприятий по модернизации существующих  объектов  централизованной системы водоотвед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рнизация канализационного коллектора Д=1000 мм  L=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КНС-3 до ОСК по             ул. Омская,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рнизация напорной канализ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=800 мм  L=2350 м (1 ни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мкр-п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Мероприятия по строительству  объектов  централизованной системы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разводящих сетей канал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=225 мм  L=280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6 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разводящих сетей канал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=315 мм  L=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Омская, 150Б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канализа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=160 мм  L=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л. Куйбышева-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канализ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160 мм  L=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,                  ул. Красина,                        ул. Климова,                      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канализ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160 мм  L=6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мкр., уч.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9:00Z</dcterms:created>
  <dc:creator>istomina</dc:creator>
  <dc:description/>
  <cp:keywords/>
  <dc:language>en-US</dc:language>
  <cp:lastModifiedBy>ostrouhova</cp:lastModifiedBy>
  <cp:lastPrinted>2025-06-23T15:50:00Z</cp:lastPrinted>
  <dcterms:modified xsi:type="dcterms:W3CDTF">2025-06-27T04:49:00Z</dcterms:modified>
  <cp:revision>2</cp:revision>
  <dc:subject/>
  <dc:title>АДМИНИСТРАЦИЯ ГОРОДА КУРГАНА</dc:title>
</cp:coreProperties>
</file>