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закрытии движения транспортных средств по ул. 6-я Больнична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ПАО «КГК» СП «Тепловые сети» по плановому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транспортных средств по ул. 6-я Больничная на участке от ул. Криволапова вдоль торцевой части дома №17 по ул. Криволапова до автомобильного проезда с 08:00 ч. 26.06.2025 г. до 20:00 ч. 26.07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Исполнителю работ ПАО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Настоящее постановление распространяет свое действие на правоотношения, возникшие с 26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45" w:hRule="atLeast"/>
        </w:trPr>
        <w:tc>
          <w:tcPr>
            <w:tcW w:w="2802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лава города Кургана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4"/>
          <w:szCs w:val="16"/>
        </w:rPr>
      </w:pPr>
      <w:r>
        <w:rPr>
          <w:rFonts w:cs="PT Astra Serif" w:ascii="PT Astra Serif" w:hAnsi="PT Astra Serif"/>
          <w:sz w:val="14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6"/>
        </w:rPr>
        <w:t>(3522) 42-89-06 доб. 543</w:t>
      </w:r>
      <w:r>
        <w:rPr>
          <w:rFonts w:cs="PT Astra Serif" w:ascii="PT Astra Serif" w:hAnsi="PT Astra Serif"/>
          <w:sz w:val="14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6:00Z</dcterms:created>
  <dc:creator>Лилия Андреевна Тельминова</dc:creator>
  <dc:description/>
  <cp:keywords/>
  <dc:language>en-US</dc:language>
  <cp:lastModifiedBy>ostrouhova</cp:lastModifiedBy>
  <cp:lastPrinted>2025-06-06T15:54:00Z</cp:lastPrinted>
  <dcterms:modified xsi:type="dcterms:W3CDTF">2025-06-27T04:36:00Z</dcterms:modified>
  <cp:revision>2</cp:revision>
  <dc:subject/>
  <dc:title>АДМИНИСТРАЦИЯ ГОРОДА КУРГАНА</dc:title>
</cp:coreProperties>
</file>