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МБУ «ДПИС» разрешения на использование части земельного участка для размещения элементов благоустройства территор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 улице Гагарина, 9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40323:55, находящегося в собственности муниципального образования города Кургана, площадью                575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улица Гагарина, 9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шестьдесят месяце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6-26T12:07:00Z</dcterms:modified>
  <cp:revision>2</cp:revision>
  <dc:subject/>
  <dc:title>АДМИНИСТРАЦИЯ ГОРОДА КУРГАНА</dc:title>
</cp:coreProperties>
</file>