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июня 2025_________ г. N__654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июня 2025_________ г. N__654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признании утратившими силу постановлений Администрации города Кургана </w:t>
            </w:r>
          </w:p>
        </w:tc>
      </w:tr>
    </w:tbl>
    <w:p>
      <w:pPr>
        <w:pStyle w:val="Normal"/>
        <w:spacing w:lineRule="auto" w:line="2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spacing w:lineRule="auto" w:line="228"/>
        <w:ind w:firstLine="708"/>
        <w:jc w:val="both"/>
        <w:textAlignment w:val="auto"/>
        <w:rPr>
          <w:rFonts w:ascii="PT Astra Serif" w:hAnsi="PT Astra Serif" w:cs="PT Astra Serif"/>
          <w:b/>
          <w:b/>
          <w:spacing w:val="3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Земельным кодексом Российской Федерации, Уставом муниципального образования города Кургана, на основании заявлений АО «Водный Союз» от 09.06.2025 г.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Считать утратившими силу постановления Администрации города Кургана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6.05.2022 г. № 3090 «О выдаче АО «Водный союз» разрешения на использование части земельного участка для размещения водопровода, не требующего разрешения на строительство, по улице Ивана Фарафонова в городе Кургане»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от 17.11.2022 г. № 8447 «О выдаче АО «Водный союз» разрешения на использование части земельного участка для размещения водопровода, не требующего разрешения на строительство, по улице Ивана Фарафонова в городе Кургане»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- </w:t>
      </w:r>
      <w:r>
        <w:rPr>
          <w:rFonts w:cs="PT Astra Serif" w:ascii="PT Astra Serif" w:hAnsi="PT Astra Serif"/>
          <w:sz w:val="28"/>
          <w:szCs w:val="28"/>
        </w:rPr>
        <w:t>от 22.11.2024 г. № 10348 «О выдаче АО «Водный союз» разрешения на использование земель для размещения водопроводов и водоводов всех видов, не требующего разрешения на строительство, по улице Коли Мяготина в городе Кургане»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- от 28.12.2024 г. № 12559 «О выдаче АО «Водный союз» разрешения на использование земель для размещения водопроводов и водоводов всех видов, не требующего разрешения на строительство, по улице Космонавтов в городе Кургане»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от 05.03.2025 г. № 2035 «О выдаче АО «Водный союз» разрешения на использование земель для размещения водопроводов и водоводов всех видов, не требующего разрешения на строительство, по переулку Энгельса в городе Кургане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- от 05.03.2025 г. № 2038 «О выдаче АО «Водный союз» разрешения на использование земель для размещения водопроводов и водоводов всех видов, не требующего разрешения на строительство, по улице Чкалова в городе Кургане»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от 07.03.2025 г. № 2218 «О выдаче АО «Водный союз» разрешения на использование земель для размещения водопроводов и водоводов всех видов, не требующего разрешения на строительство, по улице Арбинская в городе Кургане»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- от 07.03.2025 г. № 2223 «О выдаче АО «Водный союз» разрешения на использование земель для размещения водопроводов и водоводов всех видов, не требующего разрешения на строительство, по улице Ивовая в поселке Учхоз города Кургана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- от 07.03.2025 г. № 2279 «О выдаче АО «Водный союз» разрешения на использование земель для размещения линейных сооружений канализации (в том числе ливневых) и водоотведения, не требующего разрешения на строительство, по бульвару Солнечный в городе Кургане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- от 18.03.2025 г. № 2679 «О выдаче АО «Водный союз» разрешения на использование земель для размещения водопроводов и водоводов всех видов, не требующего разрешения, по бульвару Солнечный в городе Кургане»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от 03.04.2025 г. № 3475 «О выдаче АО «Водный союз» разрешения на использование земель и части земельного участка для размещения линейных сооружений канализации и водоотведения, не требующего разрешения на строительство, по улице Мальцева в городе Кургане»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ешукова Злат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01:00Z</dcterms:created>
  <dc:creator>mer</dc:creator>
  <dc:description/>
  <dc:language>en-US</dc:language>
  <cp:lastModifiedBy>ostrouhova</cp:lastModifiedBy>
  <cp:lastPrinted>2021-09-29T09:47:00Z</cp:lastPrinted>
  <dcterms:modified xsi:type="dcterms:W3CDTF">2025-06-26T12:01:00Z</dcterms:modified>
  <cp:revision>2</cp:revision>
  <dc:subject/>
  <dc:title>АДМИНИСТРАЦИЯ ГОРОДА КУРГАНА</dc:title>
</cp:coreProperties>
</file>