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6_»_________июня 2025_________ г. N__65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6_»_________июня 2025_________ г. N__65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4.05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23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020803 площадью 4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>с кадастровым номером 45:25:020803:28 площадью 119 кв. м, с разрешенным использованием: для обслуживания железнодорожной ветки, расположенного по адресу: Курганская обл., г. Курган, ул. Баумана, 2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Arial" w:ascii="PT Astra Serif" w:hAnsi="PT Astra Serif"/>
          <w:sz w:val="26"/>
          <w:szCs w:val="26"/>
        </w:rPr>
        <w:t xml:space="preserve">публичный сервитут в границах кадастрового квартала 45:25:020803, в отношении земельного участка с кадастровым номером 45:25:020803:28 </w:t>
      </w:r>
      <w:r>
        <w:rPr>
          <w:rFonts w:cs="PT Astra Serif" w:ascii="PT Astra Serif" w:hAnsi="PT Astra Serif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КЛ-0,4 кВ от КТП-874 до ВРУ-0,4 кВ хозблока ул. Баумана,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ую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) привести земли, земельный участок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6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 г.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54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20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2,94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2,94 (Два) рубля 94 копейки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1:00Z</dcterms:created>
  <dc:creator>bmv</dc:creator>
  <dc:description/>
  <cp:keywords/>
  <dc:language>en-US</dc:language>
  <cp:lastModifiedBy>ostrouhova</cp:lastModifiedBy>
  <cp:lastPrinted>2024-11-27T14:21:00Z</cp:lastPrinted>
  <dcterms:modified xsi:type="dcterms:W3CDTF">2025-06-26T11:51:00Z</dcterms:modified>
  <cp:revision>2</cp:revision>
  <dc:subject/>
  <dc:title>АДМИНИСТРАЦИЯ ГОРОДА КУРГАНА</dc:title>
</cp:coreProperties>
</file>