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9_»_________июня 2025_________ г. N__62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9_»_________июня 2025_________ г. N__62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744" w:hRule="atLeast"/>
        </w:trPr>
        <w:tc>
          <w:tcPr>
            <w:tcW w:w="8889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а земельному участк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территория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осёлок Левашово, улица Юрия Никулина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емельный участок 17, о размещении сведений в государственном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284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6 октября 2003 г.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постановлением Правительства Российской Федерации от 19 ноября 2014 г.                    № 1221 «Об утверждении Правил присвоения, изменения и аннулирования адресов», на основании заявления № С-73.0-298-а от 11.06.2025 г. 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Присвоить земельному участку с кадастровым номером 45:25:020303:86 адрес: </w:t>
      </w:r>
      <w:r>
        <w:rPr>
          <w:rFonts w:cs="PT Astra Serif" w:ascii="PT Astra Serif" w:hAnsi="PT Astra Serif"/>
          <w:sz w:val="26"/>
          <w:szCs w:val="26"/>
        </w:rPr>
        <w:t>Российская Федерация, Курганская область, городской округ город Курган, город Курган, территория посёлок Левашово,                     улица Юрия Никулина, земельный участок</w:t>
      </w:r>
      <w:r>
        <w:rPr>
          <w:rFonts w:cs="PT Astra Serif" w:ascii="PT Astra Serif" w:hAnsi="PT Astra Serif"/>
          <w:bCs/>
          <w:sz w:val="26"/>
          <w:szCs w:val="26"/>
        </w:rPr>
        <w:t xml:space="preserve"> 17.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2. </w:t>
        <w:tab/>
        <w:t xml:space="preserve">Аннулировать адрес земельного участка: Курганская область,                          г. Курган, мкр. 17-й, уч. 90, в связи с  присвоением нового адреса. 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</w:t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      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Глава города Кургана</w:t>
        <w:tab/>
        <w:tab/>
        <w:tab/>
        <w:tab/>
        <w:t xml:space="preserve">                                     А.А. Науменко</w:t>
      </w:r>
      <w:bookmarkStart w:id="0" w:name="_GoBack"/>
      <w:bookmarkEnd w:id="0"/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00Z</dcterms:created>
  <dc:creator>Пользователь</dc:creator>
  <dc:description/>
  <dc:language>en-US</dc:language>
  <cp:lastModifiedBy>ostrouhova</cp:lastModifiedBy>
  <cp:lastPrinted>2025-06-16T16:20:00Z</cp:lastPrinted>
  <dcterms:modified xsi:type="dcterms:W3CDTF">2025-06-26T08:41:00Z</dcterms:modified>
  <cp:revision>2</cp:revision>
  <dc:subject/>
  <dc:title>АДМИНИСТРАЦИЯ ГОРОДА КУРГАНА</dc:title>
</cp:coreProperties>
</file>