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6_»_________июня 2025_________ г. N__65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6_»_________июня 2025_________ г. N__65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 «СУЭНКО» об установлении публичного сервитута от 25.04.2025 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Утвердить схему расположения границ публичного сервитута на кадастровом плане территории общей площадью 9569 кв. м, в том числе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 земли в границах кадастровых кварталов 45:25:030404, 45:25:030406, 45:25:030407 площадью 9200 кв. м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частях земельных участков из земель населенных пунктов с кадастровыми номерам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04:1158 площадью 50 кв. 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переулок Саратовский, земельный участок 8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04:192 площадью 78 кв. м, с разрешенным использованием: для эксплуатации и обслуживания многоквартирного дома, расположенного по адресу: Курганская обл., г. Курган, ул. Циолковского, дом 1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06:179 площадью 48 кв. м, с разрешенным использованием: для индивидуальной жилой застройки, расположенного по адресу: Курганская обл., г. Курган, пер. Иковский, 4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45:25:030406:110 площадью 35 кв. м, с разрешенным использованием: для эксплуатации и обслуживания жилого дома, расположенного по адресу: Курганская обл., г. Курган, ул. Перова, 5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45:25:030407:94 площадью 158 кв. м, с разрешенным использованием: для обслуживания сквера, расположенного по адресу: Курганская обл., г. Курган, ул. Перова в районе жилого дома № 18.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8"/>
          <w:szCs w:val="28"/>
        </w:rPr>
        <w:t>ОГРН 1027201233620, ИНН 7205011944</w:t>
      </w:r>
      <w:r>
        <w:rPr>
          <w:rFonts w:cs="Arial" w:ascii="PT Astra Serif" w:hAnsi="PT Astra Serif"/>
          <w:sz w:val="28"/>
          <w:szCs w:val="28"/>
        </w:rPr>
        <w:t xml:space="preserve">) публичный сервитут в отношении земель в границах кадастровых кварталов 45:25:030404, 45:25:030406, 45:25:030407, земельных участков с кадастровыми номерами </w:t>
      </w:r>
      <w:r>
        <w:rPr>
          <w:rFonts w:cs="PT Astra Serif" w:ascii="PT Astra Serif" w:hAnsi="PT Astra Serif"/>
          <w:sz w:val="28"/>
          <w:szCs w:val="28"/>
        </w:rPr>
        <w:t>45:25:030404:1158, 45:25:030404:192, 45:25:030406:179, 45:25:030406:110, 45:25:030407:94</w:t>
      </w:r>
      <w:r>
        <w:rPr>
          <w:rFonts w:cs="Arial" w:ascii="PT Astra Serif" w:hAnsi="PT Astra Serif"/>
          <w:sz w:val="28"/>
          <w:szCs w:val="28"/>
        </w:rPr>
        <w:t xml:space="preserve">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сооружений электроэнергетики (</w:t>
      </w:r>
      <w:r>
        <w:rPr>
          <w:rFonts w:cs="PT Astra Serif" w:ascii="PT Astra Serif" w:hAnsi="PT Astra Serif"/>
          <w:color w:val="000000"/>
          <w:sz w:val="28"/>
          <w:szCs w:val="28"/>
        </w:rPr>
        <w:t>ВЛ-0,4 кВ от КТП-191 г. Курган, ул. Циолковского (инв. №203000726)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8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 соответствии с действующим законодательством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) использовать земли,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ге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1:00Z</dcterms:created>
  <dc:creator>bmv</dc:creator>
  <dc:description/>
  <dc:language>en-US</dc:language>
  <cp:lastModifiedBy>ostrouhova</cp:lastModifiedBy>
  <cp:lastPrinted>2023-11-29T11:24:00Z</cp:lastPrinted>
  <dcterms:modified xsi:type="dcterms:W3CDTF">2025-06-26T06:51:00Z</dcterms:modified>
  <cp:revision>2</cp:revision>
  <dc:subject/>
  <dc:title>АДМИНИСТРАЦИЯ ГОРОДА КУРГАНА</dc:title>
</cp:coreProperties>
</file>