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7"/>
          <w:szCs w:val="27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своить «квалификационную категорию спортивного судьи третьей категории» по акробатическому рок-н-роллу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рашакова Анастасия Александ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ргеева Виктория Алексеевн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9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6-26T06:19:00Z</dcterms:modified>
  <cp:revision>2</cp:revision>
  <dc:subject/>
  <dc:title>АДМИНИСТРАЦИЯ ГОРОДА КУРГАНА</dc:title>
</cp:coreProperties>
</file>