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ёлок Керамзитный, строение 11а, помещение 82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№ И-73.0-305-а от 18.06.2025 г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60403:117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посёлок Керамзитный, строение 11а, помещение 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          г. Курган, п. Керамзитный, д. 11а, пом. 82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9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5T11:49:00Z</dcterms:modified>
  <cp:revision>2</cp:revision>
  <dc:subject/>
  <dc:title>АДМИНИСТРАЦИЯ ГОРОДА КУРГАНА</dc:title>
</cp:coreProperties>
</file>