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«Нефтяник», 36, о размещении сведений в государственном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на основании заявления № С-73.0-306-а от 18.06.2025 г.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040431:21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Нефтяник», земельный участок 36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жилому дому с кадастровым номером 45:25:040431:21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ефтяник», дом 36.</w:t>
      </w:r>
    </w:p>
    <w:p>
      <w:pPr>
        <w:pStyle w:val="Style16"/>
        <w:tabs>
          <w:tab w:val="clear" w:pos="708"/>
          <w:tab w:val="left" w:pos="0" w:leader="none"/>
        </w:tabs>
        <w:ind w:left="72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2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: </w:t>
      </w:r>
    </w:p>
    <w:p>
      <w:pPr>
        <w:pStyle w:val="Style16"/>
        <w:numPr>
          <w:ilvl w:val="0"/>
          <w:numId w:val="3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земельного участка: Российская Федерация, Курганская область, г Курган, снт "Нефтяник", участок 35, 36;</w:t>
      </w:r>
    </w:p>
    <w:p>
      <w:pPr>
        <w:pStyle w:val="Style16"/>
        <w:numPr>
          <w:ilvl w:val="0"/>
          <w:numId w:val="3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жилого дома: Российская Федерация, Курганская область, городской округ город Курган, город Курган, территория СНТ Нефтяник, дом 35, 36, в связи с присвоением новых адресов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Нефтяник, земельный          участок 36 (45:25:040431:217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Нефтяник, дом 36 (45:25:040431:218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426" w:leader="none"/>
        </w:tabs>
        <w:ind w:left="720" w:right="-14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 </w:t>
        <w:tab/>
        <w:t xml:space="preserve">    </w:t>
        <w:tab/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8:00Z</dcterms:created>
  <dc:creator>Пользователь</dc:creator>
  <dc:description/>
  <dc:language>en-US</dc:language>
  <cp:lastModifiedBy>kondrativa</cp:lastModifiedBy>
  <cp:lastPrinted>2025-06-19T13:58:00Z</cp:lastPrinted>
  <dcterms:modified xsi:type="dcterms:W3CDTF">2025-06-25T11:28:00Z</dcterms:modified>
  <cp:revision>2</cp:revision>
  <dc:subject/>
  <dc:title>АДМИНИСТРАЦИЯ ГОРОДА КУРГАНА</dc:title>
</cp:coreProperties>
</file>