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_июня 2025_________ г. N__644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_июня 2025_________ г. N__644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присвоении адресов нежилым помещениям: город Курган, улица Пичугина, дом 6, помещения 1, 2, 3, 4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, на основании заявлений  №№ 73.0-307-а,                        73.0-308-а, 73.0-309-а, 73.0-310-а от 19.06.2025г.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нежилому помещению</w:t>
      </w:r>
      <w:r>
        <w:rPr>
          <w:rFonts w:cs="PT Astra Serif" w:ascii="PT Astra Serif" w:hAnsi="PT Astra Serif"/>
          <w:sz w:val="28"/>
          <w:szCs w:val="26"/>
        </w:rPr>
        <w:t xml:space="preserve"> с кадастровым номером 45:25:070501:577 адрес: Российская Федерация, Курганская область, городской округ город Курган, город Курган, улица Пичугина, дом 6, помещение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нежилому помещению</w:t>
      </w:r>
      <w:r>
        <w:rPr>
          <w:rFonts w:cs="PT Astra Serif" w:ascii="PT Astra Serif" w:hAnsi="PT Astra Serif"/>
          <w:sz w:val="28"/>
          <w:szCs w:val="26"/>
        </w:rPr>
        <w:t xml:space="preserve"> с кадастровым номером 45:25:070501:581 адрес: Российская Федерация, Курганская область, городской округ город Курган, город Курган, улица Пичугина, дом 6, помещение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нежилому помещению</w:t>
      </w:r>
      <w:r>
        <w:rPr>
          <w:rFonts w:cs="PT Astra Serif" w:ascii="PT Astra Serif" w:hAnsi="PT Astra Serif"/>
          <w:sz w:val="28"/>
          <w:szCs w:val="26"/>
        </w:rPr>
        <w:t xml:space="preserve"> с кадастровым номером 45:25:070501:583 адрес: Российская Федерация, Курганская область, городской округ город Курган, город Курган, улица Пичугина, дом 6, помещение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нежилому помещению</w:t>
      </w:r>
      <w:r>
        <w:rPr>
          <w:rFonts w:cs="PT Astra Serif" w:ascii="PT Astra Serif" w:hAnsi="PT Astra Serif"/>
          <w:sz w:val="28"/>
          <w:szCs w:val="26"/>
        </w:rPr>
        <w:t xml:space="preserve"> с кадастровым номером 45:25:070501:584 адрес: Российская Федерация, Курганская область, городской округ город Курган, город Курган, улица Пичугина, дом 6, помещение 4 (ранее нежилые помещения значились: Курганская область, г. Курган, ул. Пичугина, д. 6).</w:t>
      </w:r>
    </w:p>
    <w:p>
      <w:pPr>
        <w:pStyle w:val="Style16"/>
        <w:ind w:left="0" w:right="-142" w:firstLine="710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.</w:t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3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spacing w:before="0" w:after="120"/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120"/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лава города Кургана</w:t>
        <w:tab/>
        <w:tab/>
        <w:tab/>
        <w:tab/>
        <w:t xml:space="preserve">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26"/>
        </w:rPr>
      </w:pPr>
      <w:r>
        <w:rPr>
          <w:rFonts w:cs="PT Astra Serif" w:ascii="PT Astra Serif" w:hAnsi="PT Astra Serif"/>
          <w:sz w:val="1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 xml:space="preserve">Лыкова Юлия Евгеньевна </w:t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4" w:hanging="1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9:00Z</dcterms:created>
  <dc:creator>Пользователь</dc:creator>
  <dc:description/>
  <dc:language>en-US</dc:language>
  <cp:lastModifiedBy>kondrativa</cp:lastModifiedBy>
  <cp:lastPrinted>2025-06-19T16:48:00Z</cp:lastPrinted>
  <dcterms:modified xsi:type="dcterms:W3CDTF">2025-06-25T11:09:00Z</dcterms:modified>
  <cp:revision>2</cp:revision>
  <dc:subject/>
  <dc:title>АДМИНИСТРАЦИЯ ГОРОДА КУРГАНА</dc:title>
</cp:coreProperties>
</file>