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Просвещенец», 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</w:t>
        <w:tab/>
        <w:t xml:space="preserve">земельному участку с кадастровым номером 45:25:110203:8 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6"/>
          <w:szCs w:val="26"/>
        </w:rPr>
        <w:t>«Просвещенец», земельный участок 8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жилому дому с кадастровым номером 45:25:110203:196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 «Просвещенец», дом 8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</w:t>
      </w:r>
      <w:r>
        <w:rPr>
          <w:rFonts w:cs="PT Astra Serif" w:ascii="PT Astra Serif" w:hAnsi="PT Astra Serif"/>
          <w:sz w:val="26"/>
          <w:szCs w:val="26"/>
        </w:rPr>
        <w:t xml:space="preserve"> обл. Курганская, г. Курган,  снт «Просвещенец»,          уч. №8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2) жилого дома:</w:t>
      </w:r>
      <w:r>
        <w:rPr>
          <w:rFonts w:cs="PT Astra Serif" w:ascii="PT Astra Serif" w:hAnsi="PT Astra Serif"/>
          <w:sz w:val="26"/>
          <w:szCs w:val="26"/>
        </w:rPr>
        <w:t xml:space="preserve"> Россия, Курганская обл., г. Курган,  садоводческое некоммерческое товарищество «Просвещенец», участок № 8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 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Просвещенец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земельный участок 8 (45:25:110203:8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 территория садоводческого некоммерческого товарищества Просвещенец, дом 8 (45:25:110203:196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8:00Z</dcterms:created>
  <dc:creator>kondrativa</dc:creator>
  <dc:description/>
  <dc:language>en-US</dc:language>
  <cp:lastModifiedBy>kondrativa</cp:lastModifiedBy>
  <cp:lastPrinted>2009-10-05T09:10:00Z</cp:lastPrinted>
  <dcterms:modified xsi:type="dcterms:W3CDTF">2025-06-25T10:58:00Z</dcterms:modified>
  <cp:revision>2</cp:revision>
  <dc:subject/>
  <dc:title>АДМИНИСТРАЦИЯ ГОРОДА КУРГАНА</dc:title>
</cp:coreProperties>
</file>